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4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7/169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 в депутаты Совета депутатов муниципального образования город Саяногорск шестого созыва, выдвинутых избирательным объединением «</w:t>
      </w:r>
      <w:r>
        <w:rPr>
          <w:rFonts w:cs="Times New Roman" w:ascii="Times New Roman" w:hAnsi="Times New Roman"/>
          <w:bCs/>
          <w:sz w:val="28"/>
        </w:rPr>
        <w:t>ХАКАССКОЕ РЕСПУБЛИКАНСКОЕ ОТДЕЛЕНИЕ Политической парт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КОММУНИСТИЧЕСКАЯ ПАРТИЯ КОММУНИСТЫ РОССИИ» </w:t>
      </w:r>
      <w:r>
        <w:rPr>
          <w:rFonts w:cs="Times New Roman" w:ascii="Times New Roman" w:hAnsi="Times New Roman"/>
          <w:sz w:val="28"/>
          <w:szCs w:val="28"/>
        </w:rPr>
        <w:t>по единому избирательному окру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города Саяногорска для заверения списка кандидатов в депутаты Совета депутатов муниципального образования город Саяногорск шестого созыва, выдвинутых избирательным объединением «</w:t>
      </w:r>
      <w:r>
        <w:rPr>
          <w:rFonts w:cs="Times New Roman" w:ascii="Times New Roman" w:hAnsi="Times New Roman"/>
          <w:bCs/>
          <w:sz w:val="28"/>
          <w:szCs w:val="28"/>
        </w:rPr>
        <w:t xml:space="preserve">ХАКАССКОЕ РЕСПУБЛИКАНСКОЕ ОТДЕЛЕНИЕ </w:t>
      </w:r>
      <w:r>
        <w:rPr>
          <w:rFonts w:cs="Times New Roman" w:ascii="Times New Roman" w:hAnsi="Times New Roman"/>
          <w:sz w:val="28"/>
          <w:szCs w:val="28"/>
        </w:rPr>
        <w:t>Политической партии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СТИЧЕСКАЯ ПАРТИЯ КОММУНИСТЫ РОССИИ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единому избирательному округу, в соответствии со статьей 25 Закона Республики Хакасия от 08.07.2011 № 65-ЗРХ «О выборах глав муниципальных образований и депутатов представительных органов муниципальных образований в Республике Хакас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Саяногорск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Завер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 единому избирательному округу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>а (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ую избирательную комиссию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 Направить копию заверенного списка кандидатов в депутаты Совета депутатов муниципального образования город Саяногорск шестого созыва, выдвинутых избирательным объединением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>, и копии заявлений кандидатов, включенных в указанный список, о согласии баллотироваться в соответствующие окружные избирательные комиссии Республики Хака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сок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аверен территориальной избирательной комиссией 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рода Саяногорска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04 июля 2022 года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(постановление 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7/169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пия вер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ов в депутаты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ород Саяногорск шестого созы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единому избирательному округу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винутый избирательным объедин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КАССКОЕ РЕСПУБЛИКАНСКОЕ ОТД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итической парт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МУНИСТИЧЕСКАЯ ПАРТИЯ КОММУНИСТЫ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МУНИЦИПАЛЬНАЯ ЧА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ШОЕВ АЛЕКСАНДР РОМАН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а рождения: 1979 года, адрес места жительства: Республика Хакасия, город Саяногор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ИРЕЕВА АНЖЕЛИК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а рождения: 1969 года, адрес места жительства: Республика Хакасия, город Саяногорс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БРАЗАУСКАС ДЕНИС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а рождения: 1979 года, адрес места жительства: Республика Хакасия, город Абака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Е ГРУППЫ КАНДИДАТОВ: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1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ПАНДОПУЛО ВЛАДИМИР ФЕДОРОВИЧ, дата рождения: 1962 года, адрес места жительства: Республика Хакасия, город Саяногорск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ЕКСЕЕВ ИГОРЬ АЛЕКСАНДРОВИЧ, дата рождения: 1966 года, адрес места жительства: Республика Хакасия, город Черногорск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ЗЕНИН АЛЕКСАНДР СЕРГЕЕВИЧ, </w:t>
      </w:r>
      <w:r>
        <w:rPr>
          <w:rFonts w:cs="Times New Roman" w:ascii="Times New Roman" w:hAnsi="Times New Roman"/>
          <w:b w:val="false"/>
          <w:sz w:val="28"/>
          <w:szCs w:val="28"/>
        </w:rPr>
        <w:t>дата рождения: 1980 года, адрес места жительства: Республика Хакасия, город Абакан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2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ОРОВ ВЛАДИСЛАВ СЕРГЕЕВИЧ, дата рождения: 1988 года, адрес места жительства: Республика Хакасия, Аскизский район, село Аскиз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ЕМПЕЛЬ ЛИДИЯ ЯКОВЛЕВНА, дата рождения: 1963 года, адрес места жительства: Республика Хакасия Боградский район, село Боград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3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ЧАРОВ МИХАИЛ ВЛАДИМИРОВИЧ, дата рождения: 1982 года, адрес места жительства: Республика Хакасия, город Абака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БУЛАТОВА СВЕТЛАНА НИКОЛАЕВНА, дата рождения: 1971 года, адрес места жительства: Республика Хакасия, город Черногорск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4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ОРОВА СВЕТЛАНА СЕРГЕЕВНА, дата рождения: 1981 года, адрес места жительства: Республика Хакасия, Аскизский район село Аскиз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ЛЬДИН АНАТОЛИЙ ИВАНОВИЧ, дата рождения: 1981 года, адрес места жительства: Республика Хакасия, Усть-Абаканский район, село Калинино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5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БОРТНИЦКИЙ МАКСИМ СЕРГЕЕВИЧ, дата рождения: 1995 года, адрес места жительства: Республика Хакасия, Боградский район, село Пушное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ЛАГИН АЛЕКСАНДР ВИКТОРОВИЧ, дата рождения: 1961 года, адрес места жительства: Республика Хакасия, город Черногорск, поселок городского типа Пригорск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группа № 6 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ВЧИННИКОВ СТАНИСЛАВ ОЛЕГОВИЧ, дата рождения: 1989 года, адрес места жительства: Республика Хакасия, город Саяногорск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ЛЕВ НИКОЛАЙ АЛЕКСАНДРОВИЧ, дата рождения: 1971 года, адрес места жительства: Республика Хакасия, город Абакан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7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СЫГИН ЕВГЕНИЙ АНАТОЛЬЕВИЧ, дата рождения: 1986 года, адрес места жительства: Республика Хакасия, г. Абакан, улица Репи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ЛКОВНИКОВ АРТЕМ ВАЛЕРЬЕВИЧ, дата рождения: 1982 года, адрес места жительства: Республика Хакасия, город Абакан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группа № 8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БАЛГАЗИН ВЛАДИМИР НИКОЛАЕВИЧ, дата рождения: 1987 года, адрес места жительства: Республика Хакасия, Усть-Абаканский район, село Калини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ОЛУБЕВ ДМИТРИЙ ПАВЛОВИЧ, дата рождения: 1986 года, адрес места жительства: Республика Хакасия, город Сорск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группа № 11 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ДИМЕЧЕВ ВЯЧЕСЛАВ МИХАЙЛОВИЧ, дата рождения: 1966 года, адрес места жительства: Красноярский край, Емельяновский район, Еловский с/с, р-н с. Арейское, ТСН «Кооператор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УЛОВА МАРИЯ ВЯЧЕСЛАВОВНА, дата рождения: 1987 года, адрес места жительства: Красноярский край, город Красноярск.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группа № 12 </w:t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город Саяногорск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КОСТЫЧАКОВ ВЛАДИМИР ФЕДОРОВИЧ, дата рождения: 1967 года, адрес места жительства: Республика Хакасия, г. Абака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БУЛАТОВА КАРОЛИНА АНДРЕЕВНА, дата рождения: 2001 года, адрес места жительства: Республика Хакасия, город Черногорск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26:00Z</dcterms:created>
  <dc:creator>104_1</dc:creator>
  <dc:description/>
  <cp:keywords/>
  <dc:language>en-US</dc:language>
  <cp:lastModifiedBy>ППЗ</cp:lastModifiedBy>
  <cp:lastPrinted>2022-07-04T16:04:00Z</cp:lastPrinted>
  <dcterms:modified xsi:type="dcterms:W3CDTF">2022-07-06T01:37:00Z</dcterms:modified>
  <cp:revision>10</cp:revision>
  <dc:subject/>
  <dc:title/>
</cp:coreProperties>
</file>