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4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7/170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ении списка кандидатов в депутаты Совета депутатов муниципального образования город Саяногорск шестого созыва, выдвинутых избирательным объединением «</w:t>
      </w:r>
      <w:r>
        <w:rPr>
          <w:rFonts w:cs="Times New Roman" w:ascii="Times New Roman" w:hAnsi="Times New Roman"/>
          <w:bCs/>
          <w:sz w:val="28"/>
        </w:rPr>
        <w:t xml:space="preserve">Саяногорское местное отделение Хакасского регионального отделения Всероссийской политиче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>по единому избирательному округ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территориальную избирательную комиссию города Саяногорска для заверения списка кандидат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>, выдвинутых избирательным объединением «</w:t>
      </w:r>
      <w:r>
        <w:rPr>
          <w:rFonts w:cs="Times New Roman" w:ascii="Times New Roman" w:hAnsi="Times New Roman"/>
          <w:bCs/>
          <w:sz w:val="28"/>
        </w:rPr>
        <w:t>Саяногорское местное отделение Хакасского регионального отделения Всероссийской политической парти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«ЕДИНАЯ РОССИЯ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 единому избирательному округу, в соответствии со статьей 24 Закона Республики Хакасия от 08.07.2011 № 65-ЗРХ «О выборах глав муниципальных образований и депутатов представительных органов муниципальных образований в Республике Хакас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Саяногорск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Завер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 единому избирательному округу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тс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ую избирательную комиссию города Саяногорска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В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Направить копию заверенного списка кандидатов в депутаты Совета депутатов муниципального образования город Саяногорск шестого созыва, выдвинутых избирательным объединением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 одномандатным избирательным округам, и копии заявлений кандидатов, включенных в указанный список, о согласии баллотироваться в соответствующие окружные избирательные комиссии Республики Хака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Ю.Д. Син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  <w:tab/>
        <w:t xml:space="preserve"> </w:t>
        <w:tab/>
        <w:tab/>
        <w:tab/>
        <w:tab/>
        <w:tab/>
        <w:tab/>
        <w:t xml:space="preserve"> Л.В. Байтобетова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рен территориальной избирательной комиссией 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4 июля 2022 года 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становление 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7/170-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я вер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 в депутаты Совета депутатов муниципального образования город Саяногорск шестого созыва по единому избирательному округу, выдвинутый избирательным объединением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vertAlign w:val="superscript"/>
        </w:rPr>
      </w:pPr>
      <w:r>
        <w:rPr>
          <w:rFonts w:eastAsia="Calibri" w:cs="Times New Roman" w:ascii="Times New Roman" w:hAnsi="Times New Roman"/>
          <w:bCs/>
          <w:sz w:val="28"/>
          <w:szCs w:val="22"/>
          <w:lang w:eastAsia="en-US"/>
        </w:rPr>
        <w:t>Саяногорское местное отделение Хакасского регионального отделения Всероссийской политической партии «ЕДИНАЯ РОССИЯ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vertAlign w:val="superscript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МУНИЦИПАЛЬНАЯ ЧАСТЬ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ЛОДНЯКОВ ЕВГЕНИЙ ИВАН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78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ЧЕГЛОВ РОМАН ВЯЧЕСЛАВО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973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ЛЕВИЦКИЙ ДАНИЛ ВАЛЕРИЕ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89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спублика Хакасия, город Саяногорск, рабочий поселок Май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ЫЕ ГРУППЫ КАНДИДАТОВ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1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ЛФЕРОВ МИХАИЛ АЛЕКСЕЕ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75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Иркутская область, район Нижнеилимский, город Железногорск-Илимск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АЩЕНКО АЛЕКСАНДР СЕРГЕЕ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82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группа № 2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АВЕЛЬЕВА ЮЛИЯ СЕРГЕЕ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79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УСТАРЕВА ЛЮБОВЬ ВАСИЛЬЕ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70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группа № 3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ОРОШЕНКО ВАДИМ АЛЕКСАНДРО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67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УРГАНОВ ВИКТОР ВИКТОРО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94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группа № 4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НИЩЕНКО ВАСИЛИЙ ГЕННАДЬЕ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68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БИЦКИЙ СЕРГЕЙ НИКОЛАЕ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>1979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группа № 5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АЛИННИКОВ ДМИТРИЙ ВАСИЛЬЕ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89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ЧЕРЕПАНОВА ТАТЬЯНА ФЕДОРО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46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группа № 6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ИТНИКОВ ВИТАЛИЙ ВИКТОРО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72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адрес места жительства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АВЧЕНКО ВЛАДИСЛАВ АНТОНО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95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Красноярский край, Емельяновский район, поселок Солонц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7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УРЛЮК ГАЛИНА НИКОЛАЕ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1972 год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АЛЬНИКОВ АЛЕКСЕЙ ВАСИЛЬЕ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81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адрес места жительства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группа № 8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ШМАКОВА ЛИДИЯ ФЕДОРО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58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АЙСБЕРГ ГАЛИНА НИКОЛАЕ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55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9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ФАНАСЬЕВА ЛЮДМИЛА АЛЕКСЕЕ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60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ЛИСЕЕВА ТАТЬЯНА АНАТОЛЬЕ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69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10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ЩЕТИНИН ЕВГЕНИЙ АЛЕКСАНДРО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68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ОРЗЕНКОВА ОКСАНА ВИКТОРО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1974 год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, рабочий поселок Май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11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ЖИГАРЕВА ЛЮБОВЬ ВИТАЛЬЕ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67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, рабочий поселок Май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ЛУХОВИЧ СЕРГЕЙ АЛЕКСАНДРО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78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спублика Хакасия, город Саяногорск, рабочий поселок Май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12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АРТЮШОВА ЛЮДМИЛА ВАЛЕРЬЕ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60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, рабочий поселок Черемуш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ИЙКОВА СВЕТЛАНА СЕРГЕЕ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96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3:15:00Z</dcterms:created>
  <dc:creator>104_1</dc:creator>
  <dc:description/>
  <cp:keywords/>
  <dc:language>en-US</dc:language>
  <cp:lastModifiedBy>ППЗ</cp:lastModifiedBy>
  <cp:lastPrinted>2022-07-04T15:31:00Z</cp:lastPrinted>
  <dcterms:modified xsi:type="dcterms:W3CDTF">2022-07-06T01:42:00Z</dcterms:modified>
  <cp:revision>8</cp:revision>
  <dc:subject/>
  <dc:title/>
</cp:coreProperties>
</file>