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4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7/17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О регистрации уполномоченного представителя избирательного объединения «Саяногорское местное отде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Хакас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го отделения Всероссийской политической партии «ЕДИНАЯ РОССИЯ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» по финансовым вопросам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Рассмотрев документы, представленные в Избирательную комиссию Республики Хакасия избирательным объединением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Хакасско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 отделение Всероссийской политической партии «ЕДИНАЯ РОС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»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08.07.201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 65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ЗР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, территориальная  избирательная комиссия города Саяногорска, </w:t>
      </w:r>
      <w:r>
        <w:rPr>
          <w:rFonts w:cs="Times New Roman;Times New Roman" w:ascii="Times New Roman;Times New Roman" w:hAnsi="Times New Roman;Times New Roman"/>
          <w:i/>
          <w:sz w:val="28"/>
          <w:szCs w:val="24"/>
        </w:rPr>
        <w:t>постановила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1. Зарегистрировать уполномоченного представителя избирательного объединения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сероссий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ЕДИНА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ОС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» по финансовым вопросам Казанцеву Анну Викторовн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 Выдать А.В. Казанц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3.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Размест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страниц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фици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сай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информацио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телекоммуникацион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Интернет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5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я комиссии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1:00Z</dcterms:created>
  <dc:creator>104_1</dc:creator>
  <dc:description/>
  <cp:keywords/>
  <dc:language>en-US</dc:language>
  <cp:lastModifiedBy>ППЗ</cp:lastModifiedBy>
  <cp:lastPrinted>2022-07-01T16:48:00Z</cp:lastPrinted>
  <dcterms:modified xsi:type="dcterms:W3CDTF">2022-07-04T07:56:00Z</dcterms:modified>
  <cp:revision>4</cp:revision>
  <dc:subject/>
  <dc:title/>
</cp:coreProperties>
</file>