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4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7/178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заверении списка кандидатов в депутаты Совета депутатов муниципального образования город Саяногорск шестого созыва, выдвинутых избирательным объединением «Региональное отделение «СПРАВЕДЛИВАЯ РОССИЯ –ПАТРИОТЫ – ЗА ПРАВДУ» в Республике Хакасия» по единому избирательному округ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города Саяногорска для заверения списка кандидатов в депутаты Совета депутатов муниципального образования город Саяногорск шестого созыва, выдвинутых избирательным объединением «Региональное отделение «СПРАВЕДЛИВАЯ РОССИЯ –ПАТРИОТЫ – ЗА ПРАВДУ» в Республике Хакасия» по единому избирательному округу, в соответствии со статьей 25 Закона Республики Хакасия от 08.07.2011 № 65-ЗРХ «О выборах глав муниципальных образований и депутатов представительных органов муниципальных образований в Республике Хакас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Саяногорска установила следующее: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вину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гио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РАВЕДЛИ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ПАТРИОТ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у</w:t>
      </w:r>
      <w:r>
        <w:rPr>
          <w:rFonts w:cs="Times New Roman" w:ascii="Times New Roman" w:hAnsi="Times New Roman"/>
          <w:sz w:val="28"/>
          <w:szCs w:val="28"/>
        </w:rPr>
        <w:t xml:space="preserve"> сформирова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>. Представленный для заверения список состоит из общемуниципальной части и восьми территориальных групп. Общемуниципальная часть списка включает три кандидата, каждая территориальная группа включает по одному кандидату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4 статьи 35 Федерального закона № 64-ФЗ от 12.06.2002 года «Об основных гарантиях избирательных прав и права на участие в референдуме граждан Российской Федерации» и частей 4, 9 статьи 24 Закона Республики Хакасия № 65-ЗРХ от 08.07.2011 года «О выборах глав муниципальных образований и депутатов представительных органов муниципальных образований в Республике Хакас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Саяногорс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Cs w:val="28"/>
        </w:rPr>
        <w:t>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казать в заверении </w:t>
      </w:r>
      <w:r>
        <w:rPr>
          <w:rFonts w:cs="Times New Roman" w:ascii="Times New Roman" w:hAnsi="Times New Roman"/>
          <w:b w:val="false"/>
          <w:sz w:val="28"/>
          <w:szCs w:val="28"/>
        </w:rPr>
        <w:t>сп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sz w:val="28"/>
          <w:szCs w:val="28"/>
        </w:rPr>
        <w:t>ПАТРИ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 единому избирательному округу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31"/>
        <w:spacing w:lineRule="auto" w:line="360" w:before="0" w:after="0"/>
        <w:ind w:left="0" w:right="4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Выдать уполномоченному представителю указанного избирательного объединения копию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3">
    <w:name w:val="Основной текст с отступом 3 Знак"/>
    <w:basedOn w:val="Style10"/>
    <w:qFormat/>
    <w:rPr>
      <w:rFonts w:ascii="Strider;Book Antiqua" w:hAnsi="Strider;Book Antiqua" w:cs="Strider;Book Antiqu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39:00Z</dcterms:created>
  <dc:creator>104_1</dc:creator>
  <dc:description/>
  <cp:keywords/>
  <dc:language>en-US</dc:language>
  <cp:lastModifiedBy>ППЗ</cp:lastModifiedBy>
  <cp:lastPrinted>2022-07-05T09:31:00Z</cp:lastPrinted>
  <dcterms:modified xsi:type="dcterms:W3CDTF">2022-07-05T02:55:00Z</dcterms:modified>
  <cp:revision>4</cp:revision>
  <dc:subject/>
  <dc:title/>
</cp:coreProperties>
</file>