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5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8/179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color w:val="000000"/>
          <w:sz w:val="28"/>
          <w:szCs w:val="28"/>
        </w:rPr>
        <w:t>Саяногорское местное отделение ХАКАССКОГО РЕГИОНАЛЬНОГО ОТДЕЛЕНИЯ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единому избирательному окр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, представленные в территориальную избирательную комиссию города Саяногорска для заверения списка кандидатов в депутаты Совета депутатов муниципального образования город Саяногорск шестого созыва, выдвинутых избирательным объединением «Саяногорское местное отделение ХАКАССКОГО РЕГИОНАЛЬНОГО ОТДЕЛЕНИЯ политической парти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ИСТИЧЕСКАЯ ПАРТИЯ РОССИЙСКОЙ ФЕДЕРАЦИИ» по единому избирательному округу, в соответствии со статьей 25 Закона Республики Хакасия от 08 июля 2011 № 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YS Text;Times New Roman" w:hAnsi="YS Text;Times New Roman" w:cs="YS Text;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вер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ое местное отделение ХАКАССКОГО РЕГИОНАЛЬНОГО ОТДЕЛЕНИЯ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о единому избирательному округу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ое местное отделение ХАКАССКОГО РЕГИОНАЛЬНОГО ОТДЕЛЕНИЯ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збирательную комиссию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Направить копию заверенного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ое местное отделение ХАКАССКОГО РЕГИОНАЛЬНОГО ОТДЕЛЕНИЯ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>, и копии заявлений кандидатов, включенных в указанный список, о согласии баллотироваться в соответствующие окружные избирательные комиссии Республики Хака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ок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05 июля 2022 года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(постановление 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8/179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пия вер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Саяногорск шесто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единому избирательному округу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винутый избирательным объедин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яногорское местное отделение ХАКАССКОГО РЕГИОНАЛЬНОГО ОТДЕЛЕНИЯ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МУНИЦИПАЛЬНАЯ ЧАСТЬ</w:t>
      </w:r>
    </w:p>
    <w:p>
      <w:pPr>
        <w:pStyle w:val="1415"/>
        <w:ind w:firstLine="567"/>
        <w:rPr>
          <w:szCs w:val="28"/>
        </w:rPr>
      </w:pPr>
      <w:r>
        <w:rPr>
          <w:szCs w:val="28"/>
        </w:rPr>
        <w:t>1. ПЕТРОВА НАДЕЖДА АЛЕКСАНДРОВНА, дата рождения: 1951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ЯШЕНЦЕВ СЕРГЕЙ АЛЕКСЕЕ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66 года, адрес места жительства: Республика Хакасия, город Абака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ЗЫРЯНОВА ТАТЬЯНА ЛЕОНИДОВНА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66 года, адрес места жительства: Республика Хакасия, город Саяногорск, рп. Май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Е ГРУППЫ КАНДИДАТОВ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ерриториальная группа №1 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</w:t>
      </w:r>
    </w:p>
    <w:p>
      <w:pPr>
        <w:pStyle w:val="1415"/>
        <w:ind w:firstLine="567"/>
        <w:rPr>
          <w:szCs w:val="28"/>
        </w:rPr>
      </w:pPr>
      <w:r>
        <w:rPr>
          <w:szCs w:val="28"/>
        </w:rPr>
        <w:t xml:space="preserve">1. ЗЫРЯНОВА ТАТЬЯНА СЕРГЕ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93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ИЧЕЕВ ДЕНИС АЛЕКСАНДРО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90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АХОМОВА ЕЛЕНА АНАТОЛЬЕВНА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88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2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ЮРОВ ЮРИЙ ВАСИЛЬЕ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39 года, адрес места жительства: Республика Хакасия, город Саяногорск, рп. Май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ХАРИТОНОВА АНАСТАСИЯ ИВАНОВНА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83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ИБИРЦЕВ ОЛЕГ ЮРЬЕ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90 года, адрес места жительства: Республика Хакасия, Бейский район, село Новоенисейка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3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ТЕПАНЕНКО ТАТЬЯНА ИВАНОВНА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61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ФЕДОТОВ ДЕНИС АЛЕКСЕЕ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89 года, адрес места жительства: Республика Хакасия, город Саяногорск, рп. Май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ЮРЧЕНКО ЕВГЕНИЙ НИКОЛАЕ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84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4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ЯМЩИКОВА АННА ВАСИЛЬЕВНА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82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НОМАРЕНКО ЛЕОНИД ВЯЧЕСЛАВО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80 года, адрес места жительства: Республика Хакасия, Алтайский район, с.Очу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УЧКОВА ВИКТОРИЯ ВЯЧЕСЛАВОВНА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2002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ерриториальная группа №5 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РУКОСУЕВ ЕВГЕНИЙ НИКОЛАЕ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61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НЕЙМАН ДМИТРИЙ ВЯЧЕСЛАВО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8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ерриториальная группа №6 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НЕПОМНЯЩАЯ ТАТЬЯНА АНДРЕ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65 года, адрес места жительства: Республика Хакасия, Бейский район, село Новоенисейка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СИВКОВА ОЛЕСЯ КОНСТАНТИН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9 года, адрес места жительства: Республика Хакасия, Бейский район, село Бея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СИГАЛЬ СТАНИСЛАВ НИКОЛАЕ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48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ерриториальная группа №7 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ПРОЦКИЙ ВЛАДИМИР АЛЕКСЕЕ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62 года, адрес места жительства: Красноярский край, город Железногорск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КРАНЧЕВ ДМИТРИЙ АЛЕКСЕЕ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2001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ГАГАРИНА ЕЛЕНА АЛЕКСАНДР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2002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8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ГОНЧАРОВ НИКОЛАЙ ЮРЬЕ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82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ОГНЕВА СВЕТЛАНА АЛЕКСАНДР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7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НЕРБЫШЕВ АЛЕКСЕЙ ВЛАДИМИРО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93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ерриториальная группа №9 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КАСЬЯНОВА ОЛЬГА НИКОЛА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85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ВЫХОДЦЕВА ОЛЬГА СЕРГЕ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8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БАРАНЧИКОВА НАДЕЖДА ПЕТР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51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10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ЭНГЕЛЬМАН НАТАЛЬЯ НИКОЛА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7 года, адрес места жительства: Республика Хакасия, город Саяногорск, рп Майна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УХАНОВА АЛЕКСАНДРА ЭДГАР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91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ФЕДЕНЕВА ОЛЬГА КОНСТАНТИН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88 года, адрес места жительства: Республика Хакасия, город Саяногорск, рп. Майна.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11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БРЕСТОН СВЕТЛАНА ГЕННАДЬ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8 года, адрес места жительства: Республика Хакасия, рабочий посёлок Черемушки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КОЛОВСКАЯ МАРИНА ВИКТОР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7 года, адрес места жительства: Республика Хакасия, город Саяногорск.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КАРПОВА ТАТЬЯНА ИВАН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67 года, адрес места жительства: Республика Хакасия, город Саяногорск, рп.Майна.</w:t>
      </w:r>
    </w:p>
    <w:p>
      <w:pPr>
        <w:pStyle w:val="Style17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12</w:t>
      </w:r>
    </w:p>
    <w:p>
      <w:pPr>
        <w:pStyle w:val="Style17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7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ШЕВЧЕНКО СЕРГЕЙ ПАВЛО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59 года, адрес места жительства: Республика Хакасия, город Саяногорск, рп.Майна.</w:t>
      </w:r>
    </w:p>
    <w:p>
      <w:pPr>
        <w:pStyle w:val="Style17"/>
        <w:widowControl/>
        <w:spacing w:lineRule="auto" w:line="360" w:before="0" w:after="0"/>
        <w:ind w:firstLine="567"/>
        <w:jc w:val="both"/>
        <w:rPr/>
      </w:pPr>
      <w:r>
        <w:rPr>
          <w:szCs w:val="28"/>
        </w:rPr>
        <w:t xml:space="preserve">2. СИДОРЕНКО ГАЛИНА АНАТОЛЬ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55 года, адрес места жительства: Республика Хакасия, город Саяногорск, рабочий посёлок Черемушки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6:00Z</dcterms:created>
  <dc:creator>104_1</dc:creator>
  <dc:description/>
  <cp:keywords/>
  <dc:language>en-US</dc:language>
  <cp:lastModifiedBy>ППЗ</cp:lastModifiedBy>
  <cp:lastPrinted>2022-07-05T15:39:00Z</cp:lastPrinted>
  <dcterms:modified xsi:type="dcterms:W3CDTF">2022-07-06T01:59:00Z</dcterms:modified>
  <cp:revision>14</cp:revision>
  <dc:subject/>
  <dc:title/>
</cp:coreProperties>
</file>