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5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8/180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/>
          <w:sz w:val="28"/>
          <w:szCs w:val="28"/>
        </w:rPr>
        <w:t>Саяного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КА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 одномандатным избирательным округ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 одномандатным избирательным округам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5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8/180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верна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а Саяногорс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шестого созыва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х по одномандатным избирательным округам избирательным объединением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аяногорское местное отделение ХАКАС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ыря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9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яш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г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к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Степан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ван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Ямщи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8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укосу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вг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Непомня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е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енисе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Проц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Красноя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ез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Гонч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8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Касья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8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</w:rPr>
        <w:t>Энгельм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7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й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>Зыря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онид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66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ай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>Сидор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95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рес места жительства: 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ё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м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22:00Z</dcterms:created>
  <dc:creator>104_1</dc:creator>
  <dc:description/>
  <cp:keywords/>
  <dc:language>en-US</dc:language>
  <cp:lastModifiedBy>ППЗ</cp:lastModifiedBy>
  <cp:lastPrinted>2022-07-04T15:35:00Z</cp:lastPrinted>
  <dcterms:modified xsi:type="dcterms:W3CDTF">2022-07-05T09:14:00Z</dcterms:modified>
  <cp:revision>7</cp:revision>
  <dc:subject/>
  <dc:title/>
</cp:coreProperties>
</file>