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8/18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 разрешении на открытие специального избирательного счета избирательному объедин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выборах депутатов Совета депутатов муниципального образования город Саяногорск шестого созыва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м постановлением Избирательной комиссии Республики Хакасия от 9 июня 2022 года № 11/109-8, на основании документов, представленных избирательным объединением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b w:val="false"/>
          <w:sz w:val="28"/>
        </w:rPr>
        <w:t xml:space="preserve">избирательному объедин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 является юридическим лицом), выдвинувшему список кандидатов в депутаты Совета депутатов муниципального образования город Саяногорск шестого созыва открыть специальный избирательный счет для формирования избирательного фонда в дополнительном офисе № 8602/093 ПАО Сбербанк России по адресу: Республика Хакасия, г. Саяногорск, улица Ленина, 61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секретаря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26:00Z</dcterms:created>
  <dc:creator>104_1</dc:creator>
  <dc:description/>
  <cp:keywords/>
  <dc:language>en-US</dc:language>
  <cp:lastModifiedBy>ППЗ</cp:lastModifiedBy>
  <cp:lastPrinted>2022-07-08T12:15:00Z</cp:lastPrinted>
  <dcterms:modified xsi:type="dcterms:W3CDTF">2022-07-08T05:15:00Z</dcterms:modified>
  <cp:revision>6</cp:revision>
  <dc:subject/>
  <dc:title/>
</cp:coreProperties>
</file>