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5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8/182 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род Саяногорск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полномочий заместителя председателя территориальной избирательной комиссии города Саяногорска Белецкой Натальи Анатольевны</w:t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выдвижением кандидата в депутаты Совета депутатов муниципального образования город Саяногорск шестого созыва Ситникова Виталия Викторовича, в соответствии с подпунктом «л» пункта 1, пунктами 2 и 7 статьи 29 Федерального закона «Об основных гарантиях избирательных прав и права на участие в референдуме граждан Российской Федерации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остановить полномочия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ой избирательной комиссии города Саяногорска с правом решающего голоса Белецкой Натальи Анатольевны на выборах депутатов Совета депутатов муниципального образования город Саяногорск шестого созыва, по появившемуся основанию, предусмотренному подпунктом «л» пункта 1 статьи 29 Федерального закона «Об основных гарантиях избирательных прав и права на участие в референдуме граждан Российской Федерации» с 05 июля 2022 года до утраты кандидатом Ситниковым В.В. статус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направить в Избирательную комиссию Республики Хака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.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секретаря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22:00Z</dcterms:created>
  <dc:creator>104_1</dc:creator>
  <dc:description/>
  <cp:keywords/>
  <dc:language>en-US</dc:language>
  <cp:lastModifiedBy>ППЗ</cp:lastModifiedBy>
  <cp:lastPrinted>2022-07-05T15:54:00Z</cp:lastPrinted>
  <dcterms:modified xsi:type="dcterms:W3CDTF">2022-07-06T01:13:00Z</dcterms:modified>
  <cp:revision>13</cp:revision>
  <dc:subject/>
  <dc:title/>
</cp:coreProperties>
</file>