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8/184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Региональное отделение в Республике Хакасия Политической партии «НОВЫЕ ЛЮДИ» по одномандатным избирательным округ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>, выдвинутых избирательным объединением Региональное отделение в Республике Хакасия Политической партии «НОВЫЕ ЛЮДИ» по одномандатным избирательным округам, в соответствии со статьей 24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Направить копию заверенного списка кандидатов в депутаты Совета депутатов муниципального образования город Саяногорск шестого созыва, выдвинутых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одномандатным избирательным округам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8/184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верна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а Саяногорс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шестого созы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х по одномандатным избирательным округам избирательным объединение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ое отделение в Республике Хакасия Политической партии «НОВЫЕ ЛЮД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Тороп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86 года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Троп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74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а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марист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68 года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айгород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8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а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Пя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77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места жительств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а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Белогла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74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а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2:00Z</dcterms:created>
  <dc:creator>104_1</dc:creator>
  <dc:description/>
  <cp:keywords/>
  <dc:language>en-US</dc:language>
  <cp:lastModifiedBy>ППЗ</cp:lastModifiedBy>
  <cp:lastPrinted>2022-07-05T15:54:00Z</cp:lastPrinted>
  <dcterms:modified xsi:type="dcterms:W3CDTF">2022-07-05T09:14:00Z</dcterms:modified>
  <cp:revision>12</cp:revision>
  <dc:subject/>
  <dc:title/>
</cp:coreProperties>
</file>