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5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8/185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азрешении на открытие специального избирательного счет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сро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Овчинникову Станиславу Олеговичу</w:t>
      </w:r>
    </w:p>
    <w:p>
      <w:pPr>
        <w:pStyle w:val="Normal"/>
        <w:spacing w:lineRule="auto" w:line="360"/>
        <w:ind w:left="284" w:right="283"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о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м постановлением Избирательной комиссии Республики Хакасия от 9 июня 2022 года № 11/109-8, на основании документов, представленных избирательным объединением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ляет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андидату на должность Главы муниципального образования город Саяногорск Овчинникову Станиславу Олеговичу открыть специальный избирательный счет для формирования избирательного фонда в дополнительном офисе № 8602/093 ПАО Сбербанк России по адресу: Республика Хакасия, г. Саяногорск, улица Ленина, 61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секретаря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4:52:00Z</dcterms:created>
  <dc:creator>104_1</dc:creator>
  <dc:description/>
  <cp:keywords/>
  <dc:language>en-US</dc:language>
  <cp:lastModifiedBy>ППЗ</cp:lastModifiedBy>
  <cp:lastPrinted>2022-07-04T16:13:00Z</cp:lastPrinted>
  <dcterms:modified xsi:type="dcterms:W3CDTF">2022-07-05T08:27:00Z</dcterms:modified>
  <cp:revision>6</cp:revision>
  <dc:subject/>
  <dc:title/>
</cp:coreProperties>
</file>