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7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9/18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ород Саяногорск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верении списка кандидатов в депутаты Совета депутатов муниципального образования город Саяногорск шестого созыва, выдвинутых избирательным объединением «Региональное отделение в Республике Хакасия Политическая партия «НОВЫЕ ЛЮД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 единому избирательному округу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 документы, представленные в территориальную избирательную комиссию города Саяногорска для заверения списка кандидатов в депутаты Совета депутатов муниципального образования город Саяногорск шестого созыва, выдвинутых избирательным объединением «Региональное отделение в Республике Хакасия Политическая парт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ЫЕ ЛЮД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по единому избирательному округу, в соответствии со статьей 25 Закона Республики Хакасия от 08 июля 2011 № 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: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Региональное отделение в Республике Хакасия Политическая парт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ЫЕ ЛЮД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в Республике Хакасия» по единому избирательному округу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личеств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елове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агаетс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олномочен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азан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п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Региональное отделение в Республике Хакасия Политическая парт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ЫЕ ЛЮД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ди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ен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территориальную избирательную комиссию города Саяногорск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ключ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азанны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ди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В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р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стовер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ед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дим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лич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остран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тельств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транице территориальной избирательной комисс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ниципального образования город Саяногорск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формацион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лекоммуникацио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я комиссии</w:t>
        <w:tab/>
        <w:t xml:space="preserve"> </w:t>
        <w:tab/>
        <w:tab/>
        <w:tab/>
        <w:tab/>
        <w:tab/>
        <w:tab/>
        <w:t xml:space="preserve"> Л.В. Байтобетов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>Список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>города Саяногорска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 xml:space="preserve">07 июля 2022 года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 xml:space="preserve">(постановление 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lang w:val="ru-RU" w:eastAsia="ru-RU"/>
              </w:rPr>
              <w:t>39/188-7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>Копия вер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ПИСОК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кандидатов в депутаты Совета депутатов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го образования город Саяногорск шестого созыва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 единому избирательному округу,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ыдвинутый избирательным объединение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«Региональное отделение в Республике Хакасия Политическая партия «НОВЫЕ ЛЮДИ»»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ЕМУНИЦИПАЛЬНАЯ ЧАСТЬ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</w:t>
      </w:r>
      <w:bookmarkStart w:id="0" w:name="_Hlk10793486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РОПИН АНДРЕЙ НИКОЛАЕВИЧ, дата рождения: 1974 г., адрес места жительства: Республика Хакасия город Саяногорск</w:t>
      </w:r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ЫЕ ГРУППЫ КАНДИДАТОВ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ая группа № 3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ТОРОПОВА ВАЛЕНТИНА ВЛАДИМИРОВНА, дата рождения: 1986 г., 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ШЕПЕЛЕВА ЛЮБОВЬ НИКОЛАЕВНА, дата рождения: 1984 г., адрес места жительства: Республика Хакасия, город Саяногорск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ая группа № 4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ЗЯБЛИЦЕВ ВИКТОР ГЕОРГИЕВИЧ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ата рождения: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953 г., адрес места жительства: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Республика Хакасия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КОРОВИН КОНСТАНТИН ГЕОРГИЕВИЧ, дата рождения: 1958 г., адрес места жительства: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>Республика Хакасия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род Саяногорск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2" w:name="_Hlk107687480"/>
      <w:bookmarkEnd w:id="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ая группа № 6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color w:val="000000"/>
          <w:sz w:val="28"/>
          <w:szCs w:val="28"/>
          <w:lang w:eastAsia="en-US"/>
        </w:rPr>
      </w:pPr>
      <w:bookmarkStart w:id="3" w:name="_Hlk107687480"/>
      <w:bookmarkStart w:id="4" w:name="_Hlk107860005"/>
      <w:bookmarkEnd w:id="3"/>
      <w:bookmarkEnd w:id="4"/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1.КОМАРИСТОВА ОЛЬГА ВЛАДИМИРОВНА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>1968 г.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5" w:name="_Hlk107860005"/>
      <w:bookmarkEnd w:id="5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КАСПЕРОВА ИРИНА ГРИГОРЬЕВНА, дата рождения: 1956 г., адрес места жительства: Республика Хакасия, город Саяногорск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6" w:name="_Hlk107687570"/>
      <w:bookmarkEnd w:id="6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ая группа № 7</w:t>
      </w:r>
    </w:p>
    <w:p>
      <w:pPr>
        <w:pStyle w:val="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color w:val="000000"/>
          <w:sz w:val="28"/>
          <w:szCs w:val="28"/>
          <w:lang w:eastAsia="en-US"/>
        </w:rPr>
      </w:pPr>
      <w:bookmarkStart w:id="7" w:name="_Hlk107687570"/>
      <w:bookmarkEnd w:id="7"/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1. КАЙГОРОДОВА ИРИНА ВЛАДИМИРОВНА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>1982 г.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КОРОЛЕНКО ЕЛЕНА АРКАДЬЕВНА, дата рождения: 1974 г., адрес места жительства: Республика Хакасия, город Саяногорск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8" w:name="_Hlk107687649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ая группа №8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е образование город Саяногорск</w:t>
      </w:r>
      <w:bookmarkEnd w:id="8"/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1. ПЯТКОВ АЛЕКСЕЙ НИКОЛАЕВИЧ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>1977 г., адрес места жительства: Республика Хакасия город Саяногорск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КАЗАЧЕНКО НАТАЛЬЯ ВАЛЕНТИНОВНА, дата рождения: 1957 г., адрес места жительства: РХ, город Саяногорск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9" w:name="_Hlk107687724"/>
      <w:bookmarkEnd w:id="9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ая группа №10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е образование город Саяногорск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color w:val="000000"/>
          <w:sz w:val="28"/>
          <w:szCs w:val="28"/>
          <w:lang w:eastAsia="en-US"/>
        </w:rPr>
      </w:pPr>
      <w:bookmarkStart w:id="10" w:name="_Hlk107687724"/>
      <w:bookmarkEnd w:id="10"/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1. БЕЛОГЛАЗОВ ЕВГЕНИЙ АЛЕКСЕЕВИЧ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ата рождения: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>1974 г., адрес места жительства: Республика Хакасия, город Саяногорс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МЕНГ ВАЛЕРИЙ АЛЕКСАНДРОВИЧ, дата рождения: 1963 г., адрес места жительства: 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>Республика 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город Саяногорск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40:00Z</dcterms:created>
  <dc:creator>104_1</dc:creator>
  <dc:description/>
  <cp:keywords/>
  <dc:language>en-US</dc:language>
  <cp:lastModifiedBy>ППЗ</cp:lastModifiedBy>
  <cp:lastPrinted>2022-07-07T16:11:00Z</cp:lastPrinted>
  <dcterms:modified xsi:type="dcterms:W3CDTF">2022-07-08T09:00:00Z</dcterms:modified>
  <cp:revision>8</cp:revision>
  <dc:subject/>
  <dc:title/>
</cp:coreProperties>
</file>