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8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бе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» по единому избирательному округу, в соответствии со статьей 25 Закона Республики Хакасия от 08 июля 2011 № 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7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9/189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акас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firstLine="567"/>
        <w:rPr/>
      </w:pPr>
      <w:r>
        <w:rPr>
          <w:szCs w:val="28"/>
        </w:rPr>
        <w:t>1. ШАШЕВ АНДРЕЙ СЕРГЕЕВИЧ, дата рождения: 1982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ГОРЕЙНОВ МАКСИМ АЛЕКСАНДРОВИЧ, дата рождения: 1993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КОТЧЕНКО АННА СЕРГЕЕВНА, дата рождения: 1994 года; адрес места жительства: Красноярский край, Ужурский район, село Кулу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АЛБЫЧАКОВ АКАЙ БОРИСОВИЧ, дата рождения: 1999 года; адрес места жительства: Республика Хакасия, Аскизский район, село Аски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БУГАЕВ ЕВГЕНИЙ ВАЛЕРЬЕВИЧ, дата рождения: 1968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ЛАНГОЛЬФ МАРИНА АЛЕКСАНДРОВНА, дата рождения: 1987 года; адрес места жительства: Республика Хакасия, Усть-Абаканский район, аал Сапогов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РЫЖЕНКОВА ОЛЬГА АНАТОЛЬЕВНА, дата рождения: 1986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ТОКАН ВАЛЕНТИН ВАЛЕРИЕВИЧ, дата рождения: 1978 года; адрес места жительства: Красноярский край, Шушенский район, село Субботино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ТОХТОБИНА ЕЛЕНА ГЕОРГИЕВНА, дата рождения: 1976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ЛЕОНОВА ЛЮБОВЬ ЕВГЕНЬЕВНА, дата рождения: 2000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ВОРОБЬЕВА ТАТЬЯНА ВАЛЕРЬЕВНА, дата рождения: 1979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ВОРОБЬЕВ ЕВГЕНИЙ НИКОЛАЕВИЧ, дата рождения: 1977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ДРУЖИНИН КОНСТАНТИН СЕРГЕЕВИЧ, дата рождения: 1987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ВОРОБЬЕВ ДЕНИС ЕВГЕНЬЕВИЧ, дата рождения: 1999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ГРЕЧИШНИКОВ ВЛАДИСЛАВ АЛЕКСАНДРОВИЧ, дата рождения: 2000 года; адрес места жительства: Красноярский край, Ермаковский район, село Разъезжее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ПИЛЮГИН ВЛАДИМИР АЛЕКСАНДРОВИЧ, дата рождения: 1962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АНИСИМОВ ВИТАЛИЙ СЕРГЕЕВИЧ, дата рождения: 1975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ЗИБЕРТ АЛЁНА НИКОЛАЕВНА, дата рождения: 1986 года; адрес места жительства: Республика Хакасия, город Саяногорск, деревня Богослов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КАТЕРНЮК МАРИНА ПЕТРОВНА, дата рождения: 1992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КАТЕРНЮК ОЛЕГ АЛЕКСАНДРОВИЧ, дата рождения: 1983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ПРОВОТОРОВА ОКСАНА АЛЕКСАНДРОВНА, дата рождения: 1982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АНТОХИНА АЛЕКСАНДРА ПАВЛОВНА, дата рождения: 1995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ГОМАНОВ ВАСИЛИЙ СЕРГЕЕВИЧ, дата рождения: 1994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ИВАНОВ РОМАН СЕРГЕЕВИЧ, дата рождения: 1987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ЖАРКОВА АНАСТАСИЯ СЕРГЕЕВНА, дата рождения: 1994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КУЗЕВАНОВ АЛЕКСАНДР ОЛЕГОВИЧ, дата рождения: 1990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  <w:highlight w:val="yellow"/>
        </w:rPr>
      </w:pPr>
      <w:r>
        <w:rPr>
          <w:szCs w:val="28"/>
        </w:rPr>
        <w:t>1. ЩЕРБАКОВ СЕРГЕЙ ВИКТОРОВИЧ, дата рождения: 1975 года; адрес места жительства: Республика Хакасия, город Саяногорск, рп.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ЛЫСЕНКО СЕРГЕЙ ВИТАЛЬЕВИЧ, дата рождения: 1994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ЧУРБАНОВ ВЯЧЕСЛАВ СЕРГЕЕВИЧ, дата рождения: 1982 года; адрес места жительства: Республика Хакасия, Алтайский район, село Белый Я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КАМЫШАН ВЛАДИСЛАВ ВАЛЕРИЕВИЧ, дата рождения: 1987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ЖАРКОВ АЛЕКСЕЙ НИКОЛАЕВИЧ, дата рождения: 1985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ИВАНОВА ОЛЕСЯ МИХАЙЛОВНА, дата рождения: 1986 года; адрес места жительства: Республика Хакасия, город Саяногорск, рп Май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СТАНЧЕЛОВ ПЕТР ИВАНОВИЧ, дата рождения: 1977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2. ГЛЕБОВ ВИТАЛИЙ АЛЕКСАНДРОВИЧ, дата рождения: 1984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3. ТАХТАРАКОВА ЮЛИЯ ВИТАЛЬЕВНА, дата рождения: 2002 года; адрес места жительства: Республика Хакасия, город Абакан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1:00Z</dcterms:created>
  <dc:creator>104_1</dc:creator>
  <dc:description/>
  <cp:keywords/>
  <dc:language>en-US</dc:language>
  <cp:lastModifiedBy>ППЗ</cp:lastModifiedBy>
  <cp:lastPrinted>2022-07-06T08:56:00Z</cp:lastPrinted>
  <dcterms:modified xsi:type="dcterms:W3CDTF">2022-07-12T07:58:00Z</dcterms:modified>
  <cp:revision>8</cp:revision>
  <dc:subject/>
  <dc:title/>
</cp:coreProperties>
</file>