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9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Региональное отделение Социалистической политической партии «СПРАВЕДЛИВАЯ РОССИЯ –ПАТРИОТЫ – ЗА ПРАВДУ» в Республике Хакасия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 единому избирательному округу, в соответствии со статьей 25 Закона Республики Хакасия от 08 июля 2011 № 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единому избирательному округу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7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9/190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ое отделение Социалистической политической партии «СПРАВЕДЛИВАЯ РОССИЯ –ПАТРИОТЫ – ЗА ПРАВДУ» в Республике Хакас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ЗЫРИН АНАТОЛИЙ ПОТАПОВИЧ, дата рождения: 1957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АРДОВСКИЙ ЕВГЕНИЙ ВАЛЕРЬЕВИЧ, дата рождения: 1976 года, адрес места жительства: Республика Хакасия, город Саяногорск, рп. Черемушк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КЬЯНЕНКО ЕВГЕНИЙ ФЕДОРОВИЧ, дата рождения: 1983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ЮК ВАСИЛИЙ НИКОЛАЕВИЧ, дата рождения: 1955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АЙКИН АРТЕМИЙ АЛЕКСАНДРОВИЧ, дата рождения: 1979 года, адрес места жительства: Республика Хакасия, город Сая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079232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bookmarkStart w:id="1" w:name="_Hlk1079232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АРИКОВА ТАТЬЯНА ЮРЬЕВНА, дата рождения: 1961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ВЕНКО ВЕРОНИКА ПЕТРОВНА, дата рождения: 1979 года, адрес места жительства: Республика Хакасия, город Сая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ОВ АНДРЕЙ ВИКТОРОВИЧ, дата рождения: 1977 года, адрес места жительства: Республика Хакасия, город Саяногорск, рп. Черемушки</w:t>
      </w:r>
      <w:bookmarkStart w:id="2" w:name="_GoBack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КИН РОМАН ГЕННАДЬЕВИЧ, дата рождения: 1976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/>
        <w:jc w:val="center"/>
        <w:rPr/>
      </w:pPr>
      <w:bookmarkStart w:id="3" w:name="_Hlk10792444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bookmarkStart w:id="4" w:name="_Hlk10792444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ИЛОВ ФЕДОР НИКОЛАЕВИЧ, дата рождения: 1962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АЕВ СЕРГЕЙ ВИКТОРОВИЧ, дата рождения: 1977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bookmarkStart w:id="5" w:name="_Hlk10792491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10792491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ШКЕЛЬТИН ВЛАДИМИР ВИКТОРОВИЧ, дата рождения: 1966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ЛСТОПЯТОВ СЕРГЕЙ АЛЕКСАНДРОВИЧ, дата рождения: 1974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/>
        <w:jc w:val="center"/>
        <w:rPr/>
      </w:pPr>
      <w:bookmarkStart w:id="7" w:name="_Hlk107925212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bookmarkStart w:id="8" w:name="_Hlk10792521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ПЧУК АЛЕКСАНДР ДМИТРИЕВИЧ, дата рождения: 1959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6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МЕНКОВ НИКОЛАЙ ВИКТОРОВИЧ, дата рождения: 1979 года, адрес места жительства: Республика Хакасия, город Черногорск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ВЕНКО АНДРЕЙ ЮРЬЕВИЧ, дата рождения: 1977 года, адрес места жительства: Республика Хакасия, город Саяногорск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ДИШКИНА ОЛЬГА ЕВГЕНЬЕВНА, дата рождения: 1987 года, адрес места жительства: Республика Хакасия, город Черногорск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3:00Z</dcterms:created>
  <dc:creator>104_1</dc:creator>
  <dc:description/>
  <cp:keywords/>
  <dc:language>en-US</dc:language>
  <cp:lastModifiedBy>ППЗ</cp:lastModifiedBy>
  <cp:lastPrinted>2022-07-06T08:56:00Z</cp:lastPrinted>
  <dcterms:modified xsi:type="dcterms:W3CDTF">2022-07-12T06:51:00Z</dcterms:modified>
  <cp:revision>9</cp:revision>
  <dc:subject/>
  <dc:title/>
</cp:coreProperties>
</file>