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8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0/200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О регистрации уполномоченного представителя избирательного объединения «Региональное отделение «СПРАВЕДЛИВАЯ РОССИЯ –ПАТРИОТЫ – ЗА ПРАВДУ» по финансовым вопросам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Рассмотрев документы, представленные в Избирательную комиссию Республики Хакасия избирательным объединение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РАВЕДЛИВ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ТРИО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Д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для регистрации уполномоченного представителя по финансовым вопросам, в соответствии с частью 2 статьи 44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08.07.201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 65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ЗР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, территориальная  избирательная комиссия города Саяногорска, </w:t>
      </w:r>
      <w:r>
        <w:rPr>
          <w:rFonts w:cs="Times New Roman;Times New Roman" w:ascii="Times New Roman;Times New Roman" w:hAnsi="Times New Roman;Times New Roman"/>
          <w:i/>
          <w:sz w:val="28"/>
          <w:szCs w:val="24"/>
        </w:rPr>
        <w:t>постановила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1. Зарегистрировать уполномоченного представителя избирательного объедин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Региональное отделение «СПРАВЕДЛИВАЯ РОССИЯ –ПАТРИОТЫ – ЗА ПРАВДУ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по финансовым вопросам Савенко Веронику Петро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 Выдать Савенко Веронике Петровне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3.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Размест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страниц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территори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фици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сай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информацио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телекоммуникацион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се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Интернет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28:00Z</dcterms:created>
  <dc:creator>104_1</dc:creator>
  <dc:description/>
  <cp:keywords/>
  <dc:language>en-US</dc:language>
  <cp:lastModifiedBy>ППЗ</cp:lastModifiedBy>
  <cp:lastPrinted>2022-07-11T17:21:00Z</cp:lastPrinted>
  <dcterms:modified xsi:type="dcterms:W3CDTF">2022-07-11T10:30:00Z</dcterms:modified>
  <cp:revision>7</cp:revision>
  <dc:subject/>
  <dc:title/>
</cp:coreProperties>
</file>