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</w:t>
      </w:r>
      <w:r>
        <w:rPr>
          <w:rFonts w:cs="Times New Roman;Times New Roman" w:ascii="Times New Roman;Times New Roman" w:hAnsi="Times New Roman;Times New Roman"/>
          <w:sz w:val="28"/>
        </w:rPr>
        <w:t xml:space="preserve"> отказе в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bookmarkStart w:id="0" w:name="_Hlk109402265"/>
      <w:r>
        <w:rPr>
          <w:rFonts w:cs="Times New Roman;Times New Roman" w:ascii="Times New Roman;Times New Roman" w:hAnsi="Times New Roman;Times New Roman"/>
          <w:sz w:val="28"/>
        </w:rPr>
        <w:t>К</w:t>
      </w:r>
      <w:r>
        <w:rPr>
          <w:rFonts w:cs="Times New Roman;Times New Roman" w:ascii="Times New Roman;Times New Roman" w:hAnsi="Times New Roman;Times New Roman"/>
          <w:sz w:val="28"/>
        </w:rPr>
        <w:t>асьяновой Ольге Николаевн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bookmarkEnd w:id="0"/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bookmarkStart w:id="1" w:name="_Hlk109402300"/>
      <w:r>
        <w:rPr>
          <w:rFonts w:cs="Times New Roman;Times New Roman" w:ascii="Times New Roman;Times New Roman" w:hAnsi="Times New Roman;Times New Roman"/>
          <w:sz w:val="28"/>
        </w:rPr>
        <w:t>н</w:t>
      </w:r>
      <w:r>
        <w:rPr>
          <w:rFonts w:cs="Times New Roman;Times New Roman" w:ascii="Times New Roman;Times New Roman" w:hAnsi="Times New Roman;Times New Roman"/>
          <w:sz w:val="28"/>
        </w:rPr>
        <w:t xml:space="preserve">а должность Главы муниципального образования город Саяногорск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  <w:szCs w:val="28"/>
        </w:rPr>
      </w:r>
      <w:bookmarkEnd w:id="1"/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сьянов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ль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Николаевной кандидатом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еден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х, а также заявления о внесении уточнений, дополнений в документы о выдвижении (о регистрации), представленных в территориальную избирательную комиссию города Саяногорска 21 июля 2022 года, территориальная избирательная комиссия города Саяногорска установила, чт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Касьяновой Ольгой Николаевной не представлено решение о создании Саяногорского местного отделения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итывая изложенное, на основании подпункта «в» пункта 24 статьи 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казать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асьянов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льг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иколаевн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в регистраци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андида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1985 года рождения, образование высшее, генеральному директору общества с ограниченной ответственности «Графит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двинуто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править в Абаканское отделение № 8602 ОАО «Сбербанк России» указание о прекращении финансовых операций по специальному избирательному счету № 40810810571009000356, открытому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асьяновой Ольгой Николаев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 Выдать Касьяновой Ольге Николаевне копию настоящего 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4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шение принято 23 июля 2022 года в 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 часов 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14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_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2:00Z</dcterms:created>
  <dc:creator>104_1</dc:creator>
  <dc:description/>
  <cp:keywords/>
  <dc:language>en-US</dc:language>
  <cp:lastModifiedBy>ППЗ</cp:lastModifiedBy>
  <cp:lastPrinted>2022-07-23T14:46:00Z</cp:lastPrinted>
  <dcterms:modified xsi:type="dcterms:W3CDTF">2022-07-25T07:53:00Z</dcterms:modified>
  <cp:revision>7</cp:revision>
  <dc:subject/>
  <dc:title/>
</cp:coreProperties>
</file>