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8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Касьяновой Ольги Николаевн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9</w:t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9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Касьяновой Ольги Николаевны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9 Касьянову Ольгу Николаевну, 1985 года рождения, образование высшее профессиональное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генерального директора ООО "ГРАФИТ"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Касьяновой Ольге Николае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5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9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7-25T07:53:00Z</dcterms:modified>
  <cp:revision>6</cp:revision>
  <dc:subject/>
  <dc:title/>
</cp:coreProperties>
</file>