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7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казе в </w:t>
      </w:r>
      <w:bookmarkStart w:id="0" w:name="_Hlk1426465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страции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х, а также заявления о внесении уточнений, дополнений в документы о выдвижении (о регистрации), представленных уполномоченным представителем избирательного объединения в территориальную избирательную комиссию города Саяногорска 21 июля 2022 года, территориальная избирательная комиссия города Саяногорска установила, чт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избирательным объединением не представлено решение о создании Саяногорского местного отделения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итывая изложенное, на основании подпункта «б» пункта 25 статьи 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 Отказать в регистрации списка кандидатов в депутаты Совета депутатов муниципального образования город Саяногорск шестого созыва, 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 по единому избирательному округу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править в Абаканское отделение № 8602 ОАО «Сбербанк России» указание о прекращении финансовых операций по специальному избирательному счету № 40704810171000000010, открытому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 Выдать избирательному объединению «Саяногорское местное отделение ХАКАССКОГО РЕГИОНАЛЬНОГО ОТДЕЛЕНИЯ политической партии «КОММУНИСТИЧЕСКАЯ ПАРТИЯ РОССИЙСКОЙ ФЕДЕРАЦИИ» по единому избирательному округу копию настоящего 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4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шение принято 23 июля 2022 года в 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 часов _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  <w:t>2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16"/>
          <w:szCs w:val="1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6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7:54:00Z</dcterms:modified>
  <cp:revision>6</cp:revision>
  <dc:subject/>
  <dc:title/>
</cp:coreProperties>
</file>