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;Bahnschrift Light" w:hAnsi="KhakCyr Times;Bahnschrift Light" w:cs="KhakCyr Times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;Bahnschrift Light" w:hAnsi="KhakCyr Times;Bahnschrift Light" w:cs="KhakCyr Times;Bahnschrift Light"/>
                <w:b w:val="false"/>
                <w:b w:val="false"/>
                <w:bCs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ОРЫНДА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;Bahnschrift Light" w:hAnsi="KhakCyr Times;Bahnschrift Light" w:cs="KhakCyr Times;Bahnschrift Light"/>
                <w:szCs w:val="24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3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3/288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bookmarkStart w:id="0" w:name="_Hlk14264653"/>
      <w:r>
        <w:rPr>
          <w:rFonts w:cs="Times New Roman" w:ascii="Times New Roman" w:hAnsi="Times New Roman"/>
          <w:sz w:val="28"/>
          <w:szCs w:val="28"/>
        </w:rPr>
        <w:t xml:space="preserve">регистрации </w:t>
      </w:r>
      <w:bookmarkEnd w:id="0"/>
      <w:r>
        <w:rPr>
          <w:rFonts w:cs="Times New Roman" w:ascii="Times New Roman" w:hAnsi="Times New Roman"/>
          <w:sz w:val="28"/>
          <w:szCs w:val="28"/>
        </w:rPr>
        <w:t>с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винут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егион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с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ПРАВЕДЛИ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ПАТРИОТ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Д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ПРАВЕДЛИ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</w:t>
      </w:r>
      <w:r>
        <w:rPr>
          <w:rFonts w:cs="Times New Roman" w:ascii="Times New Roman" w:hAnsi="Times New Roman"/>
          <w:b w:val="false"/>
          <w:sz w:val="28"/>
          <w:szCs w:val="28"/>
        </w:rPr>
        <w:t>ПАТРИ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ведомления об отсутствии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представленных уполномоченным представителем избирательного объединения в территориальную избирательную комиссию города Саяногорска 14 июля 2022 года, территориальная избирательная комиссия города Саяногорск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становил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, 2(2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ПРАВЕДЛИ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</w:t>
      </w:r>
      <w:r>
        <w:rPr>
          <w:rFonts w:cs="Times New Roman" w:ascii="Times New Roman" w:hAnsi="Times New Roman"/>
          <w:b w:val="false"/>
          <w:sz w:val="28"/>
          <w:szCs w:val="28"/>
        </w:rPr>
        <w:t>ПАТРИ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/167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ПРАВЕДЛИ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</w:t>
      </w:r>
      <w:r>
        <w:rPr>
          <w:rFonts w:cs="Times New Roman" w:ascii="Times New Roman" w:hAnsi="Times New Roman"/>
          <w:b w:val="false"/>
          <w:sz w:val="28"/>
          <w:szCs w:val="28"/>
        </w:rPr>
        <w:t>ПАТРИ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Зарегистрирова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ПРАВЕДЛИ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</w:t>
      </w:r>
      <w:r>
        <w:rPr>
          <w:rFonts w:cs="Times New Roman" w:ascii="Times New Roman" w:hAnsi="Times New Roman"/>
          <w:b w:val="false"/>
          <w:sz w:val="28"/>
          <w:szCs w:val="28"/>
        </w:rPr>
        <w:t>ПАТРИ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количестве 1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лове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агае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right="43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регистрирова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дидат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достовер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ц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43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3. Направить настоящее постановление в Избирательную комиссию Республики Хакасия,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принято 23 июля 2022 года в 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 часов 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 минут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5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4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едседатель комисс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Ю.Д. Синкина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.Е. Королева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2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 кандидатов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ный территориальной избирательной комиссией города Саяногорска</w:t>
            </w:r>
          </w:p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3 июля 2022 года </w:t>
            </w:r>
          </w:p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ут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становление № 43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/288-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ндидатов в депутаты Совета депутатов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город Саяногорск шестого созыва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единому избирательному округу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двинутый избирательным объединен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ое отделение Социалистической политической партии «СПРАВЕДЛИВАЯ РОССИЯ –ПАТРИОТЫ – ЗА ПРАВДУ» в Республике Хакас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6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ЗЫРИН АНАТОЛИЙ ПОТАПОВИЧ, дата рождения: 1957 года, адрес места жительства: Республика Хакасия, город Саяногорск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6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ВАРДОВСКИЙ ЕВГЕНИЙ ВАЛЕРЬЕВИЧ, дата рождения: 1976 года, адрес места жительства: Республика Хакасия, город Саяногорск, рп. Черемушк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УКЬЯНЕНКО ЕВГЕНИЙ ФЕДОРОВИЧ, дата рождения: 1983 года, адрес места жительства: Республика Хакасия, город Саяногорс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ЫЕ ГРУППЫ КАНДИДА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6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СЮК ВАСИЛИЙ НИКОЛАЕВИЧ, дата рождения: 1955 года, адрес места жительства: Республика Хакасия, город Саяногорск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6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ЧАЙКИН АРТЕМИЙ АЛЕКСАНДРОВИЧ, дата рождения: 1979 года, адрес места жительства: Республика Хакасия, город Саяногорск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10792323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bookmarkStart w:id="2" w:name="_Hlk10792323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6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ДАРИКОВА ТАТЬЯНА ЮРЬЕВНА, дата рождения: 1961 года, адрес места жительства: Республика Хакасия, город Саяногорск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6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ВЕНКО ВЕРОНИКА ПЕТРОВНА, дата рождения: 1979 года, адрес места жительства: Республика Хакасия, город Саяногорск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6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ТОВ АНДРЕЙ ВИКТОРОВИЧ, дата рождения: 1977 года, адрес места жительства: Республика Хакасия, город Саяногорск, рп. Черемушки</w:t>
      </w:r>
      <w:bookmarkStart w:id="3" w:name="_GoBack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6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КИН РОМАН ГЕННАДЬЕВИЧ, дата рождения: 1976 года, адрес места жительства: Республика Хакасия, город Черногорск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Hlk107924445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bookmarkStart w:id="5" w:name="_Hlk107924445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16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ТИЛОВ ФЕДОР НИКОЛАЕВИЧ, дата рождения: 1962 года, адрес места жительства: Республика Хакасия, город Саяногорск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16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АЕВ СЕРГЕЙ ВИКТОРОВИЧ, дата рождения: 1977 года, адрес места жительства: Республика Хакасия, город Черногорск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Hlk107924914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16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Hlk107924914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ШКЕЛЬТИН ВЛАДИМИР ВИКТОРОВИЧ, дата рождения: 1966 года, адрес места жительства: Республика Хакасия, город Саяногорск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16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ЛСТОПЯТОВ СЕРГЕЙ АЛЕКСАНДРОВИЧ, дата рождения: 1974 года, адрес места жительства: Республика Хакасия, город Черногорск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_Hlk107925212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bookmarkStart w:id="9" w:name="_Hlk107925212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6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ПЧУК АЛЕКСАНДР ДМИТРИЕВИЧ, дата рождения: 1959 года, адрес места жительства: Республика Хакасия, город Саяногорск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6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ИМЕНКОВ НИКОЛАЙ ВИКТОРОВИЧ, дата рождения: 1979 года, адрес места жительства: Республика Хакасия, город Черногорск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ВЕНКО АНДРЕЙ ЮРЬЕВИЧ, дата рождения: 1977 года, адрес места жительства: Республика Хакасия, город Саяногорск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РДИШКИНА ОЛЬГА ЕВГЕНЬЕВНА, дата рождения: 1987 года, адрес места жительства: Республика Хакасия, город Черногорск.</w:t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8:00Z</dcterms:created>
  <dc:creator>104_1</dc:creator>
  <dc:description/>
  <dc:language>en-US</dc:language>
  <cp:lastModifiedBy>Шаповалов</cp:lastModifiedBy>
  <cp:lastPrinted>2022-07-23T12:56:00Z</cp:lastPrinted>
  <dcterms:modified xsi:type="dcterms:W3CDTF">2022-07-28T08:38:00Z</dcterms:modified>
  <cp:revision>2</cp:revision>
  <dc:subject/>
  <dc:title/>
</cp:coreProperties>
</file>