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2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3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3/289 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яшенцев</w:t>
      </w:r>
      <w:r>
        <w:rPr>
          <w:rFonts w:cs="Times New Roman;Times New Roman" w:ascii="Times New Roman;Times New Roman" w:hAnsi="Times New Roman;Times New Roman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</w:rPr>
        <w:t>Серге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Алексеевич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кандидато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дномандат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круг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 xml:space="preserve"> 2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 2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Ряшенцев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а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ерге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Алексеевич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МУНИСТИЧЕСК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Strider;Book Antiqu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, 2(2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ле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с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обходим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умен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постановления территориальной избирательной комиссии города Саяногорска от 5 июля 2022 год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8/180-7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вер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МУНИСТИЧЕСК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территориальная избирательная комиссия города Саяногорс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2 Ряшенцева Сергея Алексеевича, 1966 года рождения, образование высшее профессиональное, заместителя директора</w:t>
      </w:r>
      <w:r>
        <w:rPr>
          <w:rFonts w:eastAsia="Calibri"/>
          <w:sz w:val="20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Частного образовательного учреждения профессионального образования «Саянский техникум СТЭМ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ыдвинутого избирательным объединением «Саяногорское местное отделение ХАКАССКОГО РЕГИОНАЛЬНОГО ОТДЕЛЕНИЯ политической партии «КОММУНИСТИЧЕСКАЯ ПАРТИЯ РОССИЙСКОЙ ФЕДЕРАЦИИ»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ыдать Ряшенцеву Сергею Алексеевичу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инято «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23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ию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года 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1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о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27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20:00Z</dcterms:created>
  <dc:creator>104_1</dc:creator>
  <dc:description/>
  <cp:keywords/>
  <dc:language>en-US</dc:language>
  <cp:lastModifiedBy>ППЗ</cp:lastModifiedBy>
  <cp:lastPrinted>2022-07-23T10:50:00Z</cp:lastPrinted>
  <dcterms:modified xsi:type="dcterms:W3CDTF">2022-07-25T08:13:00Z</dcterms:modified>
  <cp:revision>11</cp:revision>
  <dc:subject/>
  <dc:title/>
</cp:coreProperties>
</file>