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3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3/291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регистраци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рейно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аксим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лександровича кандидато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в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депутаты</w:t>
      </w:r>
      <w:r>
        <w:rPr>
          <w:rFonts w:cs="Times New Roman;Times New Roman" w:ascii="Times New Roman;Times New Roman" w:hAnsi="Times New Roman;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;Times New Roman" w:ascii="Times New Roman;Times New Roman" w:hAnsi="Times New Roman;Times New Roman"/>
          <w:sz w:val="28"/>
        </w:rPr>
        <w:t>выдвинутог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ы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бъединением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по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дномандат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збирательном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кругу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№</w:t>
      </w:r>
      <w:r>
        <w:rPr>
          <w:rFonts w:cs="Times New Roman;Times New Roman" w:ascii="Times New Roman;Times New Roman" w:hAnsi="Times New Roman;Times New Roman"/>
          <w:sz w:val="28"/>
        </w:rPr>
        <w:t xml:space="preserve"> 1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дом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 1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Горейнов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Максим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Александрович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 2, 2(2) и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нт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ференду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бор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спубли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ия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р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ндид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с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ы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двинут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ди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дномандат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становила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ейн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199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ждения, образ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енсионера, выдвинутого избирательным объединением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ск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ДП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ераль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кратиче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ы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ейно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андро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ка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з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ск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о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иц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й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инято «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2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u w:val="single"/>
        </w:rPr>
        <w:t>ию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022 года 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1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часов 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u w:val="single"/>
        </w:rPr>
        <w:t>51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08:00Z</cp:lastPrinted>
  <dcterms:modified xsi:type="dcterms:W3CDTF">2022-07-25T08:13:00Z</dcterms:modified>
  <cp:revision>9</cp:revision>
  <dc:subject/>
  <dc:title/>
</cp:coreProperties>
</file>