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3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92 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Степаненко Татьяны Ивановны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3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3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Степаненко Татьяны Ивановны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8/180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3 Степаненко Татьяну Ивановну, 1961 года рождения, образование высшее профессиональное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рача-терапевта Государственного бюджетного учреждения здравоохранения Республики Хакасия "Саяногорская межрайонная больница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ыдать Степаненко Татьяне Ивановне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1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52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6:00Z</dcterms:created>
  <dc:creator>104_1</dc:creator>
  <dc:description/>
  <cp:keywords/>
  <dc:language>en-US</dc:language>
  <cp:lastModifiedBy>ППЗ</cp:lastModifiedBy>
  <cp:lastPrinted>2022-07-23T13:09:00Z</cp:lastPrinted>
  <dcterms:modified xsi:type="dcterms:W3CDTF">2022-07-25T08:14:00Z</dcterms:modified>
  <cp:revision>7</cp:revision>
  <dc:subject/>
  <dc:title/>
</cp:coreProperties>
</file>