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оробье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Денис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Евгень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> 5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5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оробье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енис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Евгеньевич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и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ген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9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высшее - бакалавриат, временно неработающего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и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ген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9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1:00Z</cp:lastPrinted>
  <dcterms:modified xsi:type="dcterms:W3CDTF">2022-07-25T08:15:00Z</dcterms:modified>
  <cp:revision>11</cp:revision>
  <dc:subject/>
  <dc:title/>
</cp:coreProperties>
</file>