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7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u w:val="single"/>
              </w:rPr>
              <w:t>«23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43/296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96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регистрации</w:t>
      </w:r>
      <w:r>
        <w:rPr>
          <w:rFonts w:cs="Times New Roman;Times New Roman" w:ascii="Times New Roman;Times New Roman" w:hAnsi="Times New Roman;Times New Roman"/>
          <w:sz w:val="28"/>
        </w:rPr>
        <w:t xml:space="preserve"> Процкого Владимира Алексеевича </w:t>
      </w:r>
      <w:r>
        <w:rPr>
          <w:rFonts w:cs="Times New Roman;Times New Roman" w:ascii="Times New Roman;Times New Roman" w:hAnsi="Times New Roman;Times New Roman"/>
          <w:sz w:val="28"/>
        </w:rPr>
        <w:t>кандидатом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в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депутаты</w:t>
      </w:r>
      <w:r>
        <w:rPr>
          <w:rFonts w:cs="Times New Roman;Times New Roman" w:ascii="Times New Roman;Times New Roman" w:hAnsi="Times New Roman;Times New Roman"/>
          <w:sz w:val="28"/>
        </w:rPr>
        <w:t xml:space="preserve"> Совета депутатов муниципального образования город Саяногорск шестого созыва, </w:t>
      </w:r>
      <w:r>
        <w:rPr>
          <w:rFonts w:cs="Times New Roman;Times New Roman" w:ascii="Times New Roman;Times New Roman" w:hAnsi="Times New Roman;Times New Roman"/>
          <w:sz w:val="28"/>
        </w:rPr>
        <w:t>выдвинутого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избирательным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бъединением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по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дномандатному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избирательному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кругу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№</w:t>
      </w:r>
      <w:r>
        <w:rPr>
          <w:rFonts w:cs="Times New Roman;Times New Roman" w:ascii="Times New Roman;Times New Roman" w:hAnsi="Times New Roman;Times New Roman"/>
          <w:sz w:val="28"/>
        </w:rPr>
        <w:t xml:space="preserve"> 7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ассмотрев документы, представленные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ведом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виже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ист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ндида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ве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шест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зы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дномандатном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ом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круг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 7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Процкого Владимира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Алексеевича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винут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ъединение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о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естно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дел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СК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ИОН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ДЕ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литиче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ММУНИСТИЧЕСКА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РТ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ЦИИ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, территориальная избирательная комиссия города Саяногорска установила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следующе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eastAsia="Strider;Book Antiqua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ответств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унктам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, 2(2)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3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ать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33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ко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снов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арантия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част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ферендум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ражда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ции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ндидато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ставлен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с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обходимы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ист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окумент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снова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ать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31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ко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спублик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бора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ла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ставите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рган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спублик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ия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постановления территориальной избирательной комиссии города Саяногорска от 5 июля 2022 года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8/180-7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вере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пи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ндид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ве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шест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зы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винут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ъединение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о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естно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дел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СК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ИОН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ДЕ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литиче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ММУНИСТИЧЕСКА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РТ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ЦИИ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дномандат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круга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», территориальная избирательная комиссия города Саяногорска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>постановила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регистрировать кандидатом в депутаты Совета депутатов муниципального образования город Саяногорск шестого созыва, по одномандатному избирательному округу № 7 Процкого Владимира Алексеевича, 1962 года рождения, образование среднее профессиональное, пенсионера, выдвинутого избирательным объединением «Саяногорское местное отделение ХАКАССКОГО РЕГИОНАЛЬНОГО ОТДЕЛЕНИЯ политической партии «КОММУНИСТИЧЕСКАЯ ПАРТИЯ РОССИЙСКОЙ ФЕДЕРАЦИИ»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ыдать Процкому Владимиру Алексеевичу удостоверение о регистрации установленного образца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Направить настоящее постановл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у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акас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азет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янск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домост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сти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раниц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аль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яногорс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фициа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й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терн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 принято «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  <w:u w:val="single"/>
        </w:rPr>
        <w:t>23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u w:val="single"/>
        </w:rPr>
        <w:t>июл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022 года в 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  <w:u w:val="single"/>
        </w:rPr>
        <w:t>12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часов 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  <w:u w:val="single"/>
        </w:rPr>
        <w:t>05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минут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</w:rPr>
      </w:pPr>
      <w:r>
        <w:rPr>
          <w:rFonts w:cs="Times New Roman;Times New Roman" w:ascii="Times New Roman;Times New Roman" w:hAnsi="Times New Roman;Times New Roman"/>
          <w:b w:val="false"/>
          <w:bCs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5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 комиссии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;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;Times New Roman" w:hAnsi="Times New Roman;Times New Roman" w:cs="Times New Roman;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12:00Z</dcterms:created>
  <dc:creator>104_1</dc:creator>
  <dc:description/>
  <cp:keywords/>
  <dc:language>en-US</dc:language>
  <cp:lastModifiedBy>ППЗ</cp:lastModifiedBy>
  <cp:lastPrinted>2022-07-23T13:13:00Z</cp:lastPrinted>
  <dcterms:modified xsi:type="dcterms:W3CDTF">2022-07-25T08:16:00Z</dcterms:modified>
  <cp:revision>7</cp:revision>
  <dc:subject/>
  <dc:title/>
</cp:coreProperties>
</file>