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30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Зыряновой Татьяны Леонидовны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11</w:t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11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Зыряновой Татьяны Леонидовны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, 2(2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оди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становления территориальной избирательной комиссии города Саяногорска от 5 июля 2022 год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38/180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1 </w:t>
      </w:r>
      <w:r>
        <w:rPr>
          <w:rFonts w:cs="Times New Roman;Times New Roman" w:ascii="Times New Roman;Times New Roman" w:hAnsi="Times New Roman;Times New Roman"/>
          <w:sz w:val="28"/>
        </w:rPr>
        <w:t>Зырянову Татьяну Леонидов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1966 года рождения, образование высшее профессиональное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руководителя физического воспитания Государственного бюджетного учреждения Республики Хакасия «Саяногорский реабилитационный центр для детей с ограниченными возможностям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винутого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ыдать Зыряновой Татьяне Леонидовне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2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36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7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7-25T08:19:00Z</dcterms:modified>
  <cp:revision>7</cp:revision>
  <dc:subject/>
  <dc:title/>
</cp:coreProperties>
</file>