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30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Энгельман Натальи Николаевн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0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0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Энгельман Натальи Николаевны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0 Энгельман Наталью Николаевну, 1977 года рождения, образование высшее профессионально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чителя-дефектолога Государственного бюджетного учреждения Республики Хакасия «Саяногорский реабилитационный центр для детей с ограниченными возможностям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Энгельман Наталье Никола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5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7-25T08:20:00Z</dcterms:modified>
  <cp:revision>6</cp:revision>
  <dc:subject/>
  <dc:title/>
</cp:coreProperties>
</file>