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</w:t>
            </w:r>
            <w:r>
              <w:rPr>
                <w:b w:val="false"/>
                <w:bCs w:val="false"/>
                <w:u w:val="single"/>
                <w:lang w:val="en-US"/>
              </w:rPr>
              <w:t>4</w:t>
            </w:r>
            <w:r>
              <w:rPr>
                <w:b w:val="false"/>
                <w:bCs w:val="false"/>
                <w:u w:val="single"/>
              </w:rPr>
              <w:t>/</w:t>
            </w:r>
            <w:r>
              <w:rPr>
                <w:b w:val="false"/>
                <w:bCs w:val="false"/>
                <w:u w:val="single"/>
                <w:lang w:val="en-US"/>
              </w:rPr>
              <w:t>30</w:t>
            </w:r>
            <w:r>
              <w:rPr>
                <w:b w:val="false"/>
                <w:bCs w:val="false"/>
                <w:u w:val="single"/>
              </w:rPr>
              <w:t>6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0" w:name="_Hlk14264653"/>
      <w:r>
        <w:rPr>
          <w:rFonts w:cs="Times New Roman" w:ascii="Times New Roman" w:hAnsi="Times New Roman"/>
          <w:sz w:val="28"/>
          <w:szCs w:val="28"/>
        </w:rPr>
        <w:t xml:space="preserve">регистрации </w:t>
      </w:r>
      <w:bookmarkEnd w:id="0"/>
      <w:r>
        <w:rPr>
          <w:rFonts w:cs="Times New Roman" w:ascii="Times New Roman" w:hAnsi="Times New Roman"/>
          <w:sz w:val="28"/>
          <w:szCs w:val="28"/>
        </w:rPr>
        <w:t>с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вину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</w:rPr>
        <w:t>Хакасское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егиональное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тделение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литической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арти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ЛДПР</w:t>
      </w:r>
      <w:r>
        <w:rPr>
          <w:rFonts w:cs="Times New Roman" w:ascii="Times New Roman" w:hAnsi="Times New Roman"/>
          <w:bCs/>
          <w:sz w:val="28"/>
        </w:rPr>
        <w:t xml:space="preserve"> – </w:t>
      </w:r>
      <w:r>
        <w:rPr>
          <w:rFonts w:cs="Times New Roman" w:ascii="Times New Roman" w:hAnsi="Times New Roman"/>
          <w:bCs/>
          <w:sz w:val="28"/>
        </w:rPr>
        <w:t>Либерально</w:t>
      </w: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Cs/>
          <w:sz w:val="28"/>
        </w:rPr>
        <w:t>демократической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арти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оссии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 единому избирательному округ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ведомления об отсутстви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представленных уполномоченным представителем избирательного объединения в территориальную избирательную комиссию города Саяногорска 15 июля 2022 года, территориальная избирательная комиссия города Саяногорск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л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2(2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37/169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Зарегистрирова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количестве 3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right="4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регистр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дидат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достовер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ц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43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 Направить настоящее постановление в Избирательную комиссию Республики Хакасия,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принято 25 июля 2022 года в 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 часов 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 минут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4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едседатель коми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Ю.Д. Синкина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кретарь коми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.Е. Корол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кандидатов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й территориальной избирательной комиссией города Саяногорска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юля 2022 года 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ут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становление № 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дидатов в депутаты Совета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ород Саяногорск шестого созы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единому избирательному округу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винутый избирательным объедин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Хакасское региональное отделение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МУНИЦИПАЛЬНАЯ ЧАСТЬ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szCs w:val="28"/>
        </w:rPr>
      </w:pPr>
      <w:r>
        <w:rPr>
          <w:szCs w:val="28"/>
        </w:rPr>
        <w:t>1. ШАШЕВ АНДРЕЙ СЕРГЕЕВИЧ, дата рождения: 1982 года; адрес места жительства: Республика Хакасия, город Саяногорс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ЫЕ ГРУППЫ КАНДИД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1. ГОРЕЙНОВ МАКСИМ АЛЕКСАНДРОВИЧ, дата рождения: 1993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2. КОТЧЕНКО АННА СЕРГЕЕВНА, дата рождения: 1994 года; адрес места жительства: Красноярский край, Ужурский район, село Кулун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3. АЛБЫЧАКОВ АКАЙ БОРИСОВИЧ, дата рождения: 1999 года; адрес места жительства: Республика Хакасия, Аскизский район, село Аскиз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1. БУГАЕВ ЕВГЕНИЙ ВАЛЕРЬЕВИЧ, дата рождения: 1968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2. ЛАНГОЛЬФ МАРИНА АЛЕКСАНДРОВНА, дата рождения: 1987 года; адрес места жительства: Республика Хакасия, Усть-Абаканский район, аал Сапогов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3. РЫЖЕНКОВА ОЛЬГА АНАТОЛЬЕВНА, дата рождения: 1986 года; адрес места жительства: Республика Хакасия, город Абак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1. ТОКАН ВАЛЕНТИН ВАЛЕРИЕВИЧ, дата рождения: 1978 года; адрес места жительства: Красноярский край, Шушенский район, село Субботино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2. ТОХТОБИНА ЕЛЕНА ГЕОРГИЕВНА, дата рождения: 1976 года; адрес места жительства: Республика Хакасия, город Абакан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3. ЛЕОНОВА ЛЮБОВЬ ЕВГЕНЬЕВНА, дата рождения: 2000 года; адрес места жительства: Республика Хакасия, город Абак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1. ВОРОБЬЕВА ТАТЬЯНА ВАЛЕРЬЕВНА, дата рождения: 1979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2. ВОРОБЬЕВ ЕВГЕНИЙ НИКОЛАЕВИЧ, дата рождения: 1977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3. ДРУЖИНИН КОНСТАНТИН СЕРГЕЕВИЧ, дата рождения: 1987 года; адрес места жительства: Республика Хакасия, город Абак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1. ВОРОБЬЕВ ДЕНИС ЕВГЕНЬЕВИЧ, дата рождения: 1999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2. ГРЕЧИШНИКОВ ВЛАДИСЛАВ АЛЕКСАНДРОВИЧ, дата рождения: 2000 года; адрес места жительства: Красноярский край, Ермаковский район, село Разъезжее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3. ПИЛЮГИН ВЛАДИМИР АЛЕКСАНДРОВИЧ, дата рождения: 1962 года; адрес места жительства: Республика Хакасия, город Абак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1. АНИСИМОВ ВИТАЛИЙ СЕРГЕЕВИЧ, дата рождения: 1975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2. ЗИБЕРТ АЛЁНА НИКОЛАЕВНА, дата рождения: 1986 года; адрес места жительства: Республика Хакасия, город Саяногорск, деревня Богослов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1. КАТЕРНЮК МАРИНА ПЕТРОВНА, дата рождения: 1992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2. КАТЕРНЮК ОЛЕГ АЛЕКСАНДРОВИЧ, дата рождения: 1983 года; адрес места жительства: Республика Хакасия, город Саяногорс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1. ПРОВОТОРОВА ОКСАНА АЛЕКСАНДРОВНА, дата рождения: 1982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2. АНТОХИНА АЛЕКСАНДРА ПАВЛОВНА, дата рождения: 1995 года; адрес места жительства: Республика Хакасия, город Абакан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3. ГОМАНОВ ВАСИЛИЙ СЕРГЕЕВИЧ, дата рождения: 1994 года; адрес места жительства: Республика Хакасия, город Абак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>1. ИВАНОВ РОМАН СЕРГЕЕВИЧ, дата рождения: 1987 года; адрес места жительства: Республика Хакасия, город Саяногорск, рп Майна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2. ЖАРКОВА АНАСТАСИЯ СЕРГЕЕВНА, дата рождения: 1994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3. КУЗЕВАНОВ АЛЕКСАНДР ОЛЕГОВИЧ, дата рождения: 1990 года; адрес места жительства: Республика Хакасия, город Саяногорс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  <w:highlight w:val="yellow"/>
        </w:rPr>
      </w:pPr>
      <w:r>
        <w:rPr>
          <w:szCs w:val="28"/>
        </w:rPr>
        <w:t>1. ЩЕРБАКОВ СЕРГЕЙ ВИКТОРОВИЧ, дата рождения: 1975 года; адрес места жительства: Республика Хакасия, город Саяногорск, рп. Майна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2. ЛЫСЕНКО СЕРГЕЙ ВИТАЛЬЕВИЧ, дата рождения: 1994 года; адрес места жительства: Республика Хакасия, город Саяногорск, рп Майна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3. ЧУРБАНОВ ВЯЧЕСЛАВ СЕРГЕЕВИЧ, дата рождения: 1982 года; адрес места жительства: Республика Хакасия, Алтайский район, село Белый Я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1. КАМЫШАН ВЛАДИСЛАВ ВАЛЕРИЕВИЧ, дата рождения: 1987 года; адрес места жительства: Республика Хакасия, город Саяногорск, рп Майна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2. ЖАРКОВ АЛЕКСЕЙ НИКОЛАЕВИЧ, дата рождения: 1985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3. ИВАНОВА ОЛЕСЯ МИХАЙЛОВНА, дата рождения: 1986 года; адрес места жительства: Республика Хакасия, город Саяногорск, рп Май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группа №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1. СТАНЧЕЛОВ ПЕТР ИВАНОВИЧ, дата рождения: 1977 года; адрес места жительства: Республика Хакасия, город Саяногорск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2. ГЛЕБОВ ВИТАЛИЙ АЛЕКСАНДРОВИЧ, дата рождения: 1984 года; адрес места жительства: Республика Хакасия, город Абакан.</w:t>
      </w:r>
    </w:p>
    <w:p>
      <w:pPr>
        <w:pStyle w:val="1415"/>
        <w:tabs>
          <w:tab w:val="clear" w:pos="708"/>
          <w:tab w:val="left" w:pos="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3. ТАХТАРАКОВА ЮЛИЯ ВИТАЛЬЕВНА, дата рождения: 2002 года; адрес места жительства: Республика Хакасия, город Абакан.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5:00Z</dcterms:created>
  <dc:creator>104_1</dc:creator>
  <dc:description/>
  <cp:keywords/>
  <dc:language>en-US</dc:language>
  <cp:lastModifiedBy>ППЗ</cp:lastModifiedBy>
  <cp:lastPrinted>2022-07-25T13:27:00Z</cp:lastPrinted>
  <dcterms:modified xsi:type="dcterms:W3CDTF">2022-07-26T01:25:00Z</dcterms:modified>
  <cp:revision>8</cp:revision>
  <dc:subject/>
  <dc:title/>
</cp:coreProperties>
</file>