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3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4/311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Токана Валентина Валериевича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3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3 </w:t>
      </w:r>
      <w:r>
        <w:rPr>
          <w:rFonts w:cs="Times New Roman" w:ascii="Times New Roman" w:hAnsi="Times New Roman"/>
          <w:b w:val="false"/>
          <w:sz w:val="28"/>
        </w:rPr>
        <w:t xml:space="preserve">Токана Валентина Валериевич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Либер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 и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 37/167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Либер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3 Токана Валентина Валериевича, 1978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 техническое, временно неработающего, выдвинутого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Хакас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Либер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 xml:space="preserve">Токану Валентину Валериевичу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0:00Z</cp:lastPrinted>
  <dcterms:modified xsi:type="dcterms:W3CDTF">2022-07-25T10:46:00Z</dcterms:modified>
  <cp:revision>15</cp:revision>
  <dc:subject/>
  <dc:title/>
</cp:coreProperties>
</file>