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</w:t>
            </w:r>
            <w:r>
              <w:rPr>
                <w:b w:val="false"/>
                <w:bCs w:val="false"/>
                <w:u w:val="single"/>
                <w:lang w:val="en-US"/>
              </w:rPr>
              <w:t>3</w:t>
            </w:r>
            <w:r>
              <w:rPr>
                <w:b w:val="false"/>
                <w:bCs w:val="false"/>
                <w:u w:val="single"/>
              </w:rPr>
              <w:t>1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14264653"/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bookmarkEnd w:id="0"/>
      <w:r>
        <w:rPr>
          <w:rFonts w:cs="Times New Roman" w:ascii="Times New Roman" w:hAnsi="Times New Roman"/>
          <w:sz w:val="28"/>
          <w:szCs w:val="28"/>
        </w:rPr>
        <w:t>с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вину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</w:rPr>
        <w:t xml:space="preserve">Саяногорское местное отделение Хакас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по единому избирательному округ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об отсутстви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представленных уполномоченным представителем избирательного объединения в территориальную избирательную комиссию города Саяногорска 21 июля 2022 года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л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2(2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37/170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Зарегистриров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оличестве 2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4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егистр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достове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43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 Направить настоящее постановление в Избирательную комиссию Республики Хакасия,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принято 30 июля 2022 года в 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 часов 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 мину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4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 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Ю.Д. Синкин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.Е. Корол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кандидатов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й территориальной избирательной комиссией города Саяногорска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0 июля 2022 года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ут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становление № 46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315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в депутаты Совета депутатов муниципального образования город Саяногорск шестого созыва по единому избирательному округу, выдвинутый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vertAlign w:val="superscript"/>
        </w:rPr>
      </w:pP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  <w:t>Саяногорское местное отделение Хакас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vertAlign w:val="superscript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МУНИЦИПАЛЬНАЯ ЧАСТЬ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ЛОДНЯКОВ ЕВГЕНИЙ ИВАН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78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ЧЕГЛОВ РОМАН ВЯЧЕСЛАВ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973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ЛЕВИЦКИЙ ДАНИЛ ВАЛЕРИ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89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спублика Хакасия, город Саяногорск, рабочий поселок Май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Е ГРУППЫ КАНДИДАТОВ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ЛФЕРОВ МИХАИЛ АЛЕКСЕ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7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Иркутская область, район Нижнеилимский, город Железногорск-Илимск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АЩЕНКО АЛЕКСАНДР СЕРГЕ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82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группа № 2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АВЕЛЬЕВА ЮЛИЯ СЕРГЕ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79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УСТАРЕВА ЛЮБОВЬ ВАСИЛЬ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70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группа № 3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РОШЕНКО ВАДИМ АЛЕКСАНДР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7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УРГАНОВ ВИКТОР ВИКТОР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94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группа № 4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ИЩЕНКО ВАСИЛИЙ ГЕННАДЬ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8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БИЦКИЙ СЕРГЕЙ НИКОЛА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1979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группа № 5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АЛИННИКОВ ДМИТРИЙ ВАСИЛЬ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89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ЧЕРЕПАНОВА ТАТЬЯНА ФЕДОРО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46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группа № 6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ИТНИКОВ ВИТАЛИЙ ВИКТОР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72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адрес места жительства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АВЧЕНКО ВЛАДИСЛАВ АНТОН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9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Красноярский край, Емельяновский район, поселок Солонц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7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УРЛЮК ГАЛИНА НИКОЛА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1972 год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АЛЬНИКОВ АЛЕКСЕЙ ВАСИЛЬЕ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81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адрес места жительства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группа № 8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ШМАКОВА ЛИДИЯ ФЕДОРО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58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АЙСБЕРГ ГАЛИНА НИКОЛА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5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9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ФАНАСЬЕВА ЛЮДМИЛА АЛЕКСЕ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0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ЛИСЕЕВА ТАТЬЯНА АНАТОЛЬ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9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10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ЩЕТИНИН ЕВГЕНИЙ АЛЕКСАНДР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8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ОРЗЕНКОВА ОКСАНА ВИКТОРО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1974 год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, рабочий поселок Май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1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ЖИГАРЕВА ЛЮБОВЬ ВИТАЛЬ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7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, рабочий поселок Май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ЛУХОВИЧ СЕРГЕЙ АЛЕКСАНДР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78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спублика Хакасия, город Саяногорск, рабочий поселок Май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 12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АРТЮШОВА ЛЮДМИЛА ВАЛЕРЬ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60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, рабочий поселок Черемуш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ИЙКОВА СВЕТЛАНА СЕРГЕЕ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1996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д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рес места жительства: </w:t>
      </w: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спублика Хакасия, город 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5:00Z</dcterms:created>
  <dc:creator>104_1</dc:creator>
  <dc:description/>
  <cp:keywords/>
  <dc:language>en-US</dc:language>
  <cp:lastModifiedBy>ППЗ</cp:lastModifiedBy>
  <cp:lastPrinted>2022-07-25T13:27:00Z</cp:lastPrinted>
  <dcterms:modified xsi:type="dcterms:W3CDTF">2022-08-01T02:02:00Z</dcterms:modified>
  <cp:revision>9</cp:revision>
  <dc:subject/>
  <dc:title/>
</cp:coreProperties>
</file>