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</w:t>
            </w:r>
            <w:r>
              <w:rPr>
                <w:b w:val="false"/>
                <w:bCs w:val="false"/>
                <w:u w:val="single"/>
                <w:lang w:val="en-US"/>
              </w:rPr>
              <w:t>3</w:t>
            </w:r>
            <w:r>
              <w:rPr>
                <w:b w:val="false"/>
                <w:bCs w:val="false"/>
                <w:u w:val="single"/>
              </w:rPr>
              <w:t>16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0" w:name="_Hlk14264653"/>
      <w:r>
        <w:rPr>
          <w:rFonts w:cs="Times New Roman" w:ascii="Times New Roman" w:hAnsi="Times New Roman"/>
          <w:sz w:val="28"/>
          <w:szCs w:val="28"/>
        </w:rPr>
        <w:t xml:space="preserve">регистрации </w:t>
      </w:r>
      <w:bookmarkEnd w:id="0"/>
      <w:r>
        <w:rPr>
          <w:rFonts w:cs="Times New Roman" w:ascii="Times New Roman" w:hAnsi="Times New Roman"/>
          <w:sz w:val="28"/>
          <w:szCs w:val="28"/>
        </w:rPr>
        <w:t>с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вину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Региональное отделение в Республике Хакасия Политическая партия «НОВЫЕ ЛЮДИ» по единому избирательному округ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ведомления об отсутстви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представленных уполномоченным представителем избирательного объединения в территориальную избирательную комиссию города Саяногорска 25 июля 2022 года, территориальная избирательная комиссия города Саяногорск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овил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2(2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39/188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Зарегистрирова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количестве 1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right="4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регистр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дидат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достовер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ц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43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 Направить настоящее постановление в Избирательную комиссию Республики Хакасия,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принято 30 июля 2022 года в 11 часов 05 минут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4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едседатель коми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Ю.Д. Синкина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екретарь коми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.Е. Короле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кандидатов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й территориальной избирательной комиссией города Саяногорска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0 июля 2022 года 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ут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становление № 46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/316-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ндидатов в депутаты Совета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город Саяногорск шестого созы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единому избирательному округу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винутый избирательным объедин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Региональное отделение в Республике Хакасия Политическая партия «НОВЫЕ ЛЮДИ»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МУНИЦИПАЛЬНАЯ ЧА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Start w:id="1" w:name="_Hlk107934862"/>
      <w:r>
        <w:rPr>
          <w:rFonts w:cs="Times New Roman" w:ascii="Times New Roman" w:hAnsi="Times New Roman"/>
          <w:b w:val="false"/>
          <w:sz w:val="28"/>
          <w:szCs w:val="28"/>
        </w:rPr>
        <w:t>ТРОПИН АНДРЕЙ НИКОЛАЕВИЧ, дата рождения: 1974 г., адрес места жительства: Республика Хакасия город Саяногорск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ЫЕ ГРУППЫ КАНДИД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ТОРОПОВА ВАЛЕНТИНА ВЛАДИМИРОВНА, дата рождения: 1986 г., </w:t>
      </w:r>
      <w:bookmarkStart w:id="2" w:name="_GoBack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ШЕПЕЛЕВА ЛЮБОВЬ НИКОЛАЕВНА, дата рождения: 1984 г., адрес места жительства: Республика Хакасия, город Саяногорс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ЗЯБЛИЦЕВ ВИКТОР ГЕОРГИЕ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953 г., адрес места жительства: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Республика Хакас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РОВИН КОНСТАНТИН ГЕОРГИЕВИЧ, дата рождения: 1958 г., адрес места жительства: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Республика Хакас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 Саяногорс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Hlk10768748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bookmarkStart w:id="4" w:name="_Hlk107687480"/>
      <w:bookmarkStart w:id="5" w:name="_Hlk107860005"/>
      <w:bookmarkEnd w:id="4"/>
      <w:bookmarkEnd w:id="5"/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1.КОМАРИСТОВА ОЛЬГА ВЛАДИМИРО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968 г.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Hlk107860005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КАСПЕРОВА ИРИНА ГРИГОРЬЕВНА, дата рождения: 1956 г., адрес места жительства: Республика Хакасия, город Саяногорс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Hlk10768757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7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bookmarkStart w:id="8" w:name="_Hlk107687570"/>
      <w:bookmarkEnd w:id="8"/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1. КАЙГОРОДОВА ИРИНА ВЛАДИМИРО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982 г.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РОЛЕНКО ЕЛЕНА АРКАДЬЕВНА, дата рождения: 1974 г., адрес места жительства: Республика Хакасия, город Саяногорс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Hlk107687649"/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  <w:bookmarkEnd w:id="9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1. ПЯТКОВ АЛЕКСЕЙ НИКОЛАЕ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977 г., адрес места жительства: Республика Хакасия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АЗАЧЕНКО НАТАЛЬЯ ВАЛЕНТИНОВНА, дата рождения: 1957 г., адрес места жительства: РХ, город Саяногорс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_Hlk107687724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bookmarkStart w:id="11" w:name="_Hlk107687724"/>
      <w:bookmarkEnd w:id="11"/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1. БЕЛОГЛАЗОВ ЕВГЕНИЙ АЛЕКСЕЕ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974 г.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МЕНГ ВАЛЕРИЙ АЛЕКСАНДРОВИЧ, дата рождения: 1963 г., адрес места жительства: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Республика 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, город Саяногорс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15:00Z</dcterms:created>
  <dc:creator>104_1</dc:creator>
  <dc:description/>
  <cp:keywords/>
  <dc:language>en-US</dc:language>
  <cp:lastModifiedBy>ППЗ</cp:lastModifiedBy>
  <cp:lastPrinted>2022-07-25T13:27:00Z</cp:lastPrinted>
  <dcterms:modified xsi:type="dcterms:W3CDTF">2022-08-01T02:03:00Z</dcterms:modified>
  <cp:revision>10</cp:revision>
  <dc:subject/>
  <dc:title/>
</cp:coreProperties>
</file>