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7» августа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8/</w:t>
            </w:r>
            <w:r>
              <w:rPr>
                <w:b w:val="false"/>
                <w:bCs w:val="false"/>
                <w:u w:val="single"/>
                <w:lang w:val="en-US"/>
              </w:rPr>
              <w:t>3</w:t>
            </w:r>
            <w:r>
              <w:rPr>
                <w:b w:val="false"/>
                <w:bCs w:val="false"/>
                <w:u w:val="single"/>
              </w:rPr>
              <w:t>4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_Hlk14264653"/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bookmarkEnd w:id="0"/>
      <w:r>
        <w:rPr>
          <w:rFonts w:cs="Times New Roman" w:ascii="Times New Roman" w:hAnsi="Times New Roman"/>
          <w:sz w:val="28"/>
          <w:szCs w:val="28"/>
        </w:rPr>
        <w:t>с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вину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» по единому избирательному округ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об отсутстви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, представленных уполномоченным представителем избирательного объединения в территориальную избирательную комиссию города Саяногорска 21.07.2022 года, 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л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2(2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38/179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Зарегистриров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количестве 3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4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регистр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достове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43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 Направить настоящее постановление в Избирательную комиссию Республики Хакасия,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принято 7 августа 2022 года в 15 часов 06 мину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4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 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Ю.Д. Синкин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писок кандидатов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арегистрированный территориальной избирательной комиссией 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рода Саяногорска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7 августа 2022 года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ут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(постановление 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8/346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пия вер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ов в депутаты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ород Саяногорск шестого созы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единому избирательному округу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винутый избирательным объедин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яногорское местное отделение ХАКАССКОГО РЕГИОНАЛЬНОГО ОТДЕЛЕНИЯ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МУНИЦИПАЛЬНАЯ ЧАСТЬ</w:t>
      </w:r>
    </w:p>
    <w:p>
      <w:pPr>
        <w:pStyle w:val="1415"/>
        <w:ind w:firstLine="567"/>
        <w:rPr>
          <w:szCs w:val="28"/>
        </w:rPr>
      </w:pPr>
      <w:r>
        <w:rPr>
          <w:szCs w:val="28"/>
        </w:rPr>
        <w:t>1. ПЕТРОВА НАДЕЖДА АЛЕКСАНДРОВНА, дата рождения: 1951 года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ЯШЕНЦЕВ СЕРГЕЙ АЛЕКСЕЕ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66 года, адрес места жительства: Республика Хакасия, город Абака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ЗЫРЯНОВА ТАТЬЯНА ЛЕОНИДОВНА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66 года, адрес места жительства: Республика Хакасия, город Саяногорск, рп. Май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Е ГРУППЫ КАНДИДАТОВ</w:t>
      </w:r>
    </w:p>
    <w:p>
      <w:pPr>
        <w:pStyle w:val="Style18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Территориальная группа №1 </w:t>
      </w:r>
    </w:p>
    <w:p>
      <w:pPr>
        <w:pStyle w:val="Style18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</w:t>
      </w:r>
    </w:p>
    <w:p>
      <w:pPr>
        <w:pStyle w:val="1415"/>
        <w:ind w:firstLine="567"/>
        <w:rPr>
          <w:szCs w:val="28"/>
        </w:rPr>
      </w:pPr>
      <w:r>
        <w:rPr>
          <w:szCs w:val="28"/>
        </w:rPr>
        <w:t xml:space="preserve">1. ЗЫРЯНОВА ТАТЬЯНА СЕРГЕ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93 года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ИЧЕЕВ ДЕНИС АЛЕКСАНДРО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90 года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АХОМОВА ЕЛЕНА АНАТОЛЬЕВНА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88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2</w:t>
      </w:r>
    </w:p>
    <w:p>
      <w:pPr>
        <w:pStyle w:val="Style18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ЮРОВ ЮРИЙ ВАСИЛЬЕ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39 года, адрес места жительства: Республика Хакасия, город Саяногорск, рп. Май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ИБИРЦЕВ ОЛЕГ ЮРЬЕ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90 года, адрес места жительства: Республика Хакасия, Бейский район, село Новоенисейка</w:t>
      </w:r>
    </w:p>
    <w:p>
      <w:pPr>
        <w:pStyle w:val="Style18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3</w:t>
      </w:r>
    </w:p>
    <w:p>
      <w:pPr>
        <w:pStyle w:val="Style18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ТЕПАНЕНКО ТАТЬЯНА ИВАНОВНА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61 года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ФЕДОТОВ ДЕНИС АЛЕКСЕЕ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89 года, адрес места жительства: Республика Хакасия, город Саяногорск, рп. Майна.</w:t>
      </w:r>
    </w:p>
    <w:p>
      <w:pPr>
        <w:pStyle w:val="Style18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4</w:t>
      </w:r>
    </w:p>
    <w:p>
      <w:pPr>
        <w:pStyle w:val="Style18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ЯМЩИКОВА АННА ВАСИЛЬЕВНА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82 года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НОМАРЕНКО ЛЕОНИД ВЯЧЕСЛАВО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1980 года, адрес места жительства: Республика Хакасия, Алтайский район, с.Очу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УЧКОВА ВИКТОРИЯ ВЯЧЕСЛАВОВНА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2002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Территориальная группа №5 </w:t>
      </w:r>
    </w:p>
    <w:p>
      <w:pPr>
        <w:pStyle w:val="Style18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РУКОСУЕВ ЕВГЕНИЙ НИКОЛАЕ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61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НЕЙМАН ДМИТРИЙ ВЯЧЕСЛАВО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8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Территориальная группа №6 </w:t>
      </w:r>
    </w:p>
    <w:p>
      <w:pPr>
        <w:pStyle w:val="Style18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НЕПОМНЯЩАЯ ТАТЬЯНА АНДРЕ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65 года, адрес места жительства: Республика Хакасия, Бейский район, село Новоенисейка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СИВКОВА ОЛЕСЯ КОНСТАНТИН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9 года, адрес места жительства: Республика Хакасия, Бейский район, село Бея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СИГАЛЬ СТАНИСЛАВ НИКОЛАЕ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48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Территориальная группа №7 </w:t>
      </w:r>
    </w:p>
    <w:p>
      <w:pPr>
        <w:pStyle w:val="Style18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ПРОЦКИЙ ВЛАДИМИР АЛЕКСЕЕ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62 года, адрес места жительства: Красноярский край, город Железногорск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КРАНЧЕВ ДМИТРИЙ АЛЕКСЕЕ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2001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ГАГАРИНА ЕЛЕНА АЛЕКСАНДР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2002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8</w:t>
      </w:r>
    </w:p>
    <w:p>
      <w:pPr>
        <w:pStyle w:val="Style18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ГОНЧАРОВ НИКОЛАЙ ЮРЬЕ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82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ОГНЕВА СВЕТЛАНА АЛЕКСАНДР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7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НЕРБЫШЕВ АЛЕКСЕЙ ВЛАДИМИРО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93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Территориальная группа №9 </w:t>
      </w:r>
    </w:p>
    <w:p>
      <w:pPr>
        <w:pStyle w:val="Style18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КАСЬЯНОВА ОЛЬГА НИКОЛА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85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ВЫХОДЦЕВА ОЛЬГА СЕРГЕ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8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БАРАНЧИКОВА НАДЕЖДА ПЕТР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51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10</w:t>
      </w:r>
    </w:p>
    <w:p>
      <w:pPr>
        <w:pStyle w:val="Style18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ЭНГЕЛЬМАН НАТАЛЬЯ НИКОЛА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7 года, адрес места жительства: Республика Хакасия, город Саяногорск, рп Майна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УХАНОВА АЛЕКСАНДРА ЭДГАР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91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ФЕДЕНЕВА ОЛЬГА КОНСТАНТИН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88 года, адрес места жительства: Республика Хакасия, город Саяногорск, рп. Майна.</w:t>
      </w:r>
    </w:p>
    <w:p>
      <w:pPr>
        <w:pStyle w:val="Style18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11</w:t>
      </w:r>
    </w:p>
    <w:p>
      <w:pPr>
        <w:pStyle w:val="Style18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БРЕСТОН СВЕТЛАНА ГЕННАДЬ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8 года, адрес места жительства: Республика Хакасия, рабочий посёлок Черемушки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КОЛОВСКАЯ МАРИНА ВИКТОР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77 года, адрес места жительства: Республика Хакасия, город Саяногорск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КАРПОВА ТАТЬЯНА ИВАНО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67 года, адрес места жительства: Республика Хакасия, город Саяногорск, рп.Майна.</w:t>
      </w:r>
    </w:p>
    <w:p>
      <w:pPr>
        <w:pStyle w:val="Style18"/>
        <w:widowControl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Территориальная группа №12</w:t>
      </w:r>
    </w:p>
    <w:p>
      <w:pPr>
        <w:pStyle w:val="Style18"/>
        <w:widowControl/>
        <w:spacing w:lineRule="auto" w:line="360" w:before="0" w:after="0"/>
        <w:ind w:firstLine="567"/>
        <w:rPr>
          <w:bCs/>
          <w:szCs w:val="28"/>
          <w:vertAlign w:val="superscript"/>
        </w:rPr>
      </w:pPr>
      <w:r>
        <w:rPr>
          <w:szCs w:val="28"/>
        </w:rPr>
        <w:t>муниципальное образование город Саяногорск Республики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ШЕВЧЕНКО СЕРГЕЙ ПАВЛОВИЧ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59 года, адрес места жительства: Республика Хакасия, город Саяногорск, рп.Майна.</w:t>
      </w:r>
    </w:p>
    <w:p>
      <w:pPr>
        <w:pStyle w:val="Style18"/>
        <w:widowControl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СИДОРЕНКО ГАЛИНА АНАТОЛЬЕВНА, </w:t>
      </w:r>
      <w:r>
        <w:rPr>
          <w:szCs w:val="28"/>
        </w:rPr>
        <w:t>дата</w:t>
      </w:r>
      <w:r>
        <w:rPr>
          <w:szCs w:val="28"/>
        </w:rPr>
        <w:t xml:space="preserve"> </w:t>
      </w:r>
      <w:r>
        <w:rPr>
          <w:szCs w:val="28"/>
        </w:rPr>
        <w:t>рождения</w:t>
      </w:r>
      <w:r>
        <w:rPr>
          <w:szCs w:val="28"/>
        </w:rPr>
        <w:t>: 1955 года, адрес места жительства: Республика Хакасия, город Саяногорск, рабочий посёлок Черемушки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5:00Z</dcterms:created>
  <dc:creator>104_1</dc:creator>
  <dc:description/>
  <cp:keywords/>
  <dc:language>en-US</dc:language>
  <cp:lastModifiedBy>ППЗ</cp:lastModifiedBy>
  <cp:lastPrinted>2022-07-25T13:27:00Z</cp:lastPrinted>
  <dcterms:modified xsi:type="dcterms:W3CDTF">2022-08-08T03:20:00Z</dcterms:modified>
  <cp:revision>12</cp:revision>
  <dc:subject/>
  <dc:title/>
</cp:coreProperties>
</file>