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;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07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8/34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 90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брены Елены Николаевн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смотрев заявление члена комиссии с правом решающего голоса участковой комиссии избирательного участка, участка референдума № 90 Кобрены Елены Николае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редложенной  в состав комиссии Хакасским региональным отделением Всероссийской политической партии «ЕДИНАЯ РОССИЯ», о сложении полномочий председателя комиссии и освобождения её от обязанностей члена участковой комиссии избирательного участка, участка референдума № 90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вободить от обязанностей председателя участковой комиссии избирательного участка, участка референдума № 90 Кобрену Елену Ни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в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вести Кобрену Елену Ни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в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 из состава участковой комиссии избирательного участка, участка референдума № 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90, Кобрене Елене Ни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в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8:00Z</dcterms:created>
  <dc:creator>104_1</dc:creator>
  <dc:description/>
  <cp:keywords/>
  <dc:language>en-US</dc:language>
  <cp:lastModifiedBy>ППЗ</cp:lastModifiedBy>
  <cp:lastPrinted>2021-08-27T12:31:00Z</cp:lastPrinted>
  <dcterms:modified xsi:type="dcterms:W3CDTF">2022-08-05T10:11:00Z</dcterms:modified>
  <cp:revision>15</cp:revision>
  <dc:subject/>
  <dc:title> </dc:title>
</cp:coreProperties>
</file>