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;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07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8/349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Митиной Ольги Асафатовны членом участковой комиссии с правом решающего голоса избирательного участка, участка референдума № 9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90 с правом решающего голоса (постановление от 07 августа 2022 года № 48/348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0 Митину Ольгу Асафатовну 1964 года рождения, образование среднее профессиональное, почтальон 1 класса Отделения Почтовой Связи Саяногорск 3 Бейского почтамта, предложена для назначения в состав комиссии избирательным объединением Саяногорское местное отделение Хакасского регионального отделени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сероссий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дин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0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ать Митиной Ольге Асафатовне удостоверение члена участковой комиссии с правом решающего голоса избирательного участка, участка референдума № 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52:00Z</dcterms:created>
  <dc:creator>104_1</dc:creator>
  <dc:description/>
  <cp:keywords/>
  <dc:language>en-US</dc:language>
  <cp:lastModifiedBy>ППЗ</cp:lastModifiedBy>
  <cp:lastPrinted>2021-08-02T15:45:00Z</cp:lastPrinted>
  <dcterms:modified xsi:type="dcterms:W3CDTF">2022-08-05T10:11:00Z</dcterms:modified>
  <cp:revision>13</cp:revision>
  <dc:subject/>
  <dc:title> </dc:title>
</cp:coreProperties>
</file>