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07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8/350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председателя участковой избирательной комиссии, избирательного участка, участка референдума № 9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части 7 статьи 10 Закона Республики Хакасия «Об избирательных комиссиях, комиссиях референдума в Республике Хакасия» и в связи с постановлением территориальной избирательной комиссии города Саяногорска от 07 августа 2022 года, №48/346-7 «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90 Кобрены Елены Николаевны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участковой комиссии избирательного участка, участка референдума № 90 Козлову Татьяну Валерьевну 1969 года рождения, образование высшее профессиональное, заместителя директора по учебно воспитательной работе Муниципального бюджетного общеобразовательного учреждения муниципального образования город Саяногорск Средняя общеобразовательная школа №6, предложена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0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TextBodyIndent"/>
              <w:snapToGrid w:val="false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Strider;Book Antiqua" w:hAnsi="Strider;Book Antiqua" w:cs="Strider;Book Antiqua"/>
      <w:b/>
      <w:sz w:val="32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7:00Z</dcterms:created>
  <dc:creator>104_1</dc:creator>
  <dc:description/>
  <cp:keywords/>
  <dc:language>en-US</dc:language>
  <cp:lastModifiedBy>ППЗ</cp:lastModifiedBy>
  <cp:lastPrinted>2022-08-07T15:41:00Z</cp:lastPrinted>
  <dcterms:modified xsi:type="dcterms:W3CDTF">2022-08-07T08:41:00Z</dcterms:modified>
  <cp:revision>9</cp:revision>
  <dc:subject/>
  <dc:title> </dc:title>
</cp:coreProperties>
</file>