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8/35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свобождении Соловьевой Натальи Николаевны от обязанностей члена комиссии с правом решающего голоса участковой комиссии избирательного участка, участка референдума № 91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 91 Соловьевой Натальи Николае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редложенной в состав комиссии Хакасским региональным отделением Всероссийской политической партии «ЕДИНАЯ РОССИЯ», об освобождении её от обязанностей члена участковой комиссии избирательного участка, участка референдума № 91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вободить  Соловьеву Наталью Ни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в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 от обязанностей члена участковой комиссии избирательного участка, участка референдума № 91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1, Соловьевой Наталье Ни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в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6:00Z</dcterms:created>
  <dc:creator>104_1</dc:creator>
  <dc:description/>
  <cp:keywords/>
  <dc:language>en-US</dc:language>
  <cp:lastModifiedBy>ППЗ</cp:lastModifiedBy>
  <cp:lastPrinted>2021-08-27T12:31:00Z</cp:lastPrinted>
  <dcterms:modified xsi:type="dcterms:W3CDTF">2022-08-05T10:13:00Z</dcterms:modified>
  <cp:revision>15</cp:revision>
  <dc:subject/>
  <dc:title> </dc:title>
</cp:coreProperties>
</file>