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;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07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8/353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значении Зинькевич Евгении Валерьевны членом участковой комиссии с правом решающего голоса избирательного участка, участка референдума № 9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91 с правом решающего голоса (постановление от 07 августа 2022 года № 48/351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91 Зинькевич Евгению Валерьевну 1978 года рождения, образование высшее, директор Государственного бюджетного учреждения Республики Хакасия для детей сирот и детей, оставшихся без попечения родителей, «Детский дом «Ласточка», предложена для назначения в состав комиссии Саяногорским местным отделением Хакасского регионального отделени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сероссий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дин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1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ать Зинькевич Евгении Валерьевне удостоверение члена участковой комиссии с правом решающего голоса избирательного участка, участка референдума № 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00:00Z</dcterms:created>
  <dc:creator>104_1</dc:creator>
  <dc:description/>
  <cp:keywords/>
  <dc:language>en-US</dc:language>
  <cp:lastModifiedBy>ППЗ</cp:lastModifiedBy>
  <cp:lastPrinted>2021-08-02T15:45:00Z</cp:lastPrinted>
  <dcterms:modified xsi:type="dcterms:W3CDTF">2022-08-05T10:13:00Z</dcterms:modified>
  <cp:revision>16</cp:revision>
  <dc:subject/>
  <dc:title> </dc:title>
</cp:coreProperties>
</file>