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5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Кяри Ирины Юрье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1 с правом решающего голоса (постановление от 07 августа 2022 года №48/352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1 Кяри Ирину Юрьевну 1969 года рождения, образование среднее профессиональное, мастера по эксплуатации жилого фонда ООО «Управляющая компания «РЭУ-2»», предложена для назначения в состав комиссии избирательным объединением 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 Кяри Ирине Юрьевне удостоверение члена участковой комиссии с правом решающего голоса избирательного участка, участка референдума №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4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2-08-05T10:17:00Z</dcterms:modified>
  <cp:revision>11</cp:revision>
  <dc:subject/>
  <dc:title> </dc:title>
</cp:coreProperties>
</file>