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;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07»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8/355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свобождении от обязанностей председателя участковой комиссии  и члена комиссии с правом решающего голоса участковой комиссии избирательного участка, участка референдума № 92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алыги Дарьи Александровн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смотрев заявление члена комиссии с правом решающего голоса участковой комиссии избирательного участка, участка референдума № 92 Скалыги Дарьи Александ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редложенной в состав комиссии Собранием избирателей по месту работы, о сложении полномочий председателя комиссии и освобождения её от обязанностей члена участковой комиссии избирательного участка, участка референдума № 92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вободить от обязанностей председателя участковой комиссии избирательного участка, участка референдума № 92 Скалыгу Дарью Александ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вести  Скалыгу Дарью Александ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 из состава участковой комиссии избирательного участка, участка референдума № 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92, Скалыге Дарье Александ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0:00Z</dcterms:created>
  <dc:creator>104_1</dc:creator>
  <dc:description/>
  <cp:keywords/>
  <dc:language>en-US</dc:language>
  <cp:lastModifiedBy>ППЗ</cp:lastModifiedBy>
  <cp:lastPrinted>2021-08-27T12:31:00Z</cp:lastPrinted>
  <dcterms:modified xsi:type="dcterms:W3CDTF">2022-08-05T10:18:00Z</dcterms:modified>
  <cp:revision>21</cp:revision>
  <dc:subject/>
  <dc:title> </dc:title>
</cp:coreProperties>
</file>