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48/357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участка референдума № 9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города Саяногорска от 07 августа 2022 года, №48/355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92 Скалыги Дарьи Александро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 92 Храмкову Людмилу Валерьевну 1978 года рождения, образование высшее профессиональное, главного бухгалтера Городского отдела образования города Саяногорска, предложена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2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51:00Z</dcterms:created>
  <dc:creator>104_1</dc:creator>
  <dc:description/>
  <cp:keywords/>
  <dc:language>en-US</dc:language>
  <cp:lastModifiedBy>ППЗ</cp:lastModifiedBy>
  <cp:lastPrinted>2022-08-07T15:56:00Z</cp:lastPrinted>
  <dcterms:modified xsi:type="dcterms:W3CDTF">2022-08-07T08:56:00Z</dcterms:modified>
  <cp:revision>7</cp:revision>
  <dc:subject/>
  <dc:title> </dc:title>
</cp:coreProperties>
</file>