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«10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color w:val="000000"/>
              </w:rPr>
              <w:t>49/367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б исключении кандидата из зарегистрированного списка </w:t>
      </w:r>
      <w:r>
        <w:rPr>
          <w:rFonts w:cs="Times New Roman;Times New Roman" w:ascii="Times New Roman;Times New Roman" w:hAnsi="Times New Roman;Times New Roman"/>
          <w:sz w:val="28"/>
        </w:rPr>
        <w:t>кандидато</w:t>
      </w:r>
      <w:r>
        <w:rPr>
          <w:rFonts w:cs="Times New Roman;Times New Roman" w:ascii="Times New Roman;Times New Roman" w:hAnsi="Times New Roman;Times New Roman"/>
          <w:sz w:val="28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</w:rPr>
        <w:t>в</w:t>
      </w:r>
      <w:r>
        <w:rPr>
          <w:rFonts w:cs="Times New Roman;Times New Roman" w:ascii="Times New Roman;Times New Roman" w:hAnsi="Times New Roman;Times New Roman"/>
          <w:sz w:val="28"/>
        </w:rPr>
        <w:t> </w:t>
      </w:r>
      <w:r>
        <w:rPr>
          <w:rFonts w:cs="Times New Roman;Times New Roman" w:ascii="Times New Roman;Times New Roman" w:hAnsi="Times New Roman;Times New Roman"/>
          <w:sz w:val="28"/>
        </w:rPr>
        <w:t>депутаты</w:t>
      </w:r>
      <w:r>
        <w:rPr>
          <w:rFonts w:cs="Times New Roman;Times New Roman" w:ascii="Times New Roman;Times New Roman" w:hAnsi="Times New Roman;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;Times New Roman" w:ascii="Times New Roman;Times New Roman" w:hAnsi="Times New Roman;Times New Roman"/>
          <w:sz w:val="28"/>
        </w:rPr>
        <w:t>выдвинутог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збирательны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бъединение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«Региональное отделение «СПРАВЕДЛИВАЯ РОССИЯ –ПАТРИОТЫ – ЗА ПРАВДУ» в Республике Хакасия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ассмотрев заявление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кандидата в депутаты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Титова Андрея Викторовича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ыдвинуто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го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ональн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ПРАВЕДЛИВА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ТРИО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Д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оставе спи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кандидатов по единому избирательному округу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, зарегистрированного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ем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рриториаль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ю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022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 43/288-7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пи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нут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ональн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циалис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ПРАВЕДЛИВА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–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ТРИО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Д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еди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 о снятии своей кандидатуры, руководствуясь частью 11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1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08 июля 2011 года </w:t>
        <w:br/>
        <w:t>№ 65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Р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бор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и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рриториаль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я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я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я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Исключить из зарегистрированного списка кандидатов в депутаты Совета депутатов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ыдвинут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ого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Региональное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Социалистической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СПРАВЕДЛИВА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РОССИ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АТРИОТЫ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ЗА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АВДУ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Республике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единому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избирательному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кругу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итова Андрея Викторович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(территориальная группа № 3, номер в территориальной группе 1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а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полномочен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ител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Региональное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Социалистической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СПРАВЕДЛИВА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РОССИ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АТРИОТЫ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ЗА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АВДУ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Республике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пи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тояще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прав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тояще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у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азет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ск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едомос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публик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мест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раниц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рриториаль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фици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й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е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нтерне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333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5:51:00Z</dcterms:created>
  <dc:creator>104_1</dc:creator>
  <dc:description/>
  <cp:keywords/>
  <dc:language>en-US</dc:language>
  <cp:lastModifiedBy>ППЗ</cp:lastModifiedBy>
  <cp:lastPrinted>2022-08-10T15:30:00Z</cp:lastPrinted>
  <dcterms:modified xsi:type="dcterms:W3CDTF">2022-08-10T08:31:00Z</dcterms:modified>
  <cp:revision>8</cp:revision>
  <dc:subject/>
  <dc:title> </dc:title>
</cp:coreProperties>
</file>