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«11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</w:rPr>
              <w:t>50/370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before="0" w:after="30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мещ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именован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эмбл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итически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рт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бирательн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юллетен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лос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единому избирательному округу на выборах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зыв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еребьев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ре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щ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имен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эмбл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юллетен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лос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ди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стоявшейс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вгус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уководствуяс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тью 1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8 июля 2011 № 65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Р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Утвердить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размещени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наименований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эмблем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збирательных объединений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избирательном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бюллетен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голосовани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единому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прилагаетс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300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Председатель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Синкина</w:t>
      </w:r>
    </w:p>
    <w:p>
      <w:pPr>
        <w:pStyle w:val="Normal"/>
        <w:shd w:fill="FFFFFF" w:val="clear"/>
        <w:spacing w:before="0" w:after="300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Секретарь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  <w:t>Королева</w:t>
      </w:r>
    </w:p>
    <w:p>
      <w:pPr>
        <w:pStyle w:val="Normal"/>
        <w:shd w:fill="FFFFFF" w:val="clear"/>
        <w:spacing w:before="0" w:after="300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300"/>
        <w:rPr>
          <w:rFonts w:ascii="PT Sans;Arial" w:hAnsi="PT Sans;Arial" w:cs="PT Sans;Arial"/>
          <w:b w:val="false"/>
          <w:b w:val="false"/>
          <w:color w:val="333333"/>
          <w:sz w:val="23"/>
          <w:szCs w:val="23"/>
        </w:rPr>
      </w:pPr>
      <w:r>
        <w:rPr>
          <w:rFonts w:cs="PT Sans;Arial" w:ascii="PT Sans;Arial" w:hAnsi="PT Sans;Arial"/>
          <w:b w:val="false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before="0" w:after="300"/>
        <w:rPr>
          <w:rFonts w:ascii="PT Sans;Arial" w:hAnsi="PT Sans;Arial" w:cs="PT Sans;Arial"/>
          <w:b w:val="false"/>
          <w:b w:val="false"/>
          <w:color w:val="333333"/>
          <w:sz w:val="23"/>
          <w:szCs w:val="23"/>
        </w:rPr>
      </w:pPr>
      <w:r>
        <w:rPr>
          <w:rFonts w:cs="PT Sans;Arial" w:ascii="PT Sans;Arial" w:hAnsi="PT Sans;Arial"/>
          <w:b w:val="false"/>
          <w:color w:val="333333"/>
          <w:sz w:val="23"/>
          <w:szCs w:val="23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41955" cy="79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4633"/>
                            </w:tblGrid>
                            <w:tr>
                              <w:trPr/>
                              <w:tc>
                                <w:tcPr>
                                  <w:tcW w:w="46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Приложение к постановлению территориальной избирательной комиссии города Саяногорс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Sans;Arial" w:hAnsi="PT Sans;Arial" w:cs="PT Sans;Arial"/>
                                      <w:b w:val="false"/>
                                      <w:b w:val="false"/>
                                      <w:color w:val="33333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>от 11 августа 2022 года № 50/370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62.7pt;mso-wrap-distance-left:2.25pt;mso-wrap-distance-right:0pt;mso-wrap-distance-top:0pt;mso-wrap-distance-bottom:0pt;margin-top:-23.55pt;mso-position-vertical:center;mso-position-vertical-relative:text;margin-left:23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4633"/>
                      </w:tblGrid>
                      <w:tr>
                        <w:trPr/>
                        <w:tc>
                          <w:tcPr>
                            <w:tcW w:w="46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color w:val="333333"/>
                                <w:sz w:val="24"/>
                                <w:szCs w:val="24"/>
                              </w:rPr>
                              <w:t xml:space="preserve">Приложение к постановлению территориальной избирательной комиссии города Саяногор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;Arial" w:hAnsi="PT Sans;Arial" w:cs="PT Sans;Arial"/>
                                <w:b w:val="false"/>
                                <w:b w:val="false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color w:val="333333"/>
                                <w:sz w:val="24"/>
                                <w:szCs w:val="24"/>
                              </w:rPr>
                              <w:t>от 11 августа 2022 года № 50/370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300"/>
        <w:rPr>
          <w:rFonts w:ascii="PT Sans;Arial" w:hAnsi="PT Sans;Arial" w:cs="PT Sans;Arial"/>
          <w:b w:val="false"/>
          <w:b w:val="false"/>
          <w:color w:val="333333"/>
          <w:sz w:val="23"/>
          <w:szCs w:val="23"/>
        </w:rPr>
      </w:pPr>
      <w:r>
        <w:rPr>
          <w:rFonts w:cs="PT Sans;Arial" w:ascii="PT Sans;Arial" w:hAnsi="PT Sans;Arial"/>
          <w:b w:val="false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before="0" w:after="300"/>
        <w:rPr>
          <w:rFonts w:ascii="PT Sans;Arial" w:hAnsi="PT Sans;Arial" w:cs="PT Sans;Arial"/>
          <w:b w:val="false"/>
          <w:b w:val="false"/>
          <w:color w:val="333333"/>
          <w:sz w:val="23"/>
          <w:szCs w:val="23"/>
        </w:rPr>
      </w:pPr>
      <w:r>
        <w:rPr>
          <w:rFonts w:cs="PT Sans;Arial" w:ascii="PT Sans;Arial" w:hAnsi="PT Sans;Arial"/>
          <w:b w:val="false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before="0" w:after="300"/>
        <w:jc w:val="center"/>
        <w:rPr>
          <w:rFonts w:ascii="Times New Roman;Times New Roman" w:hAnsi="Times New Roman;Times New Roman" w:cs="Times New Roman;Times New Roman"/>
          <w:bCs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размещения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наименований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эмблем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политических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партий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300"/>
        <w:jc w:val="center"/>
        <w:rPr>
          <w:rFonts w:ascii="Times New Roman;Times New Roman" w:hAnsi="Times New Roman;Times New Roman" w:cs="Times New Roman;Times New Roman"/>
          <w:bCs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избирательном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бюллетене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голосования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 xml:space="preserve"> единому избирательному округу на выборах депутатов </w:t>
      </w:r>
      <w:bookmarkStart w:id="0" w:name="_Hlk110866183"/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Совета депутатов муниципального образования город Саяногорск шестого созыва</w:t>
      </w:r>
      <w:bookmarkEnd w:id="0"/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1. «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РЕСПУБЛИКАНСКО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КОММУНИСТЫ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РОССИИ»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Всероссийской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ЕДИНА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РОССИЯ»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3. «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Социалистической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СПРАВЕДЛИВА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РОССИ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АТРИОТЫ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ЗА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РАВДУ»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Хакасия»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ФЕДЕРАЦИИ»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олитическа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НОВЫ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ЛЮДИ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6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ЛДПР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России»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Strider;Book Antiqua" w:hAnsi="Strider;Book Antiqua" w:cs="Strider;Book Antiqua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8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12T04:36:00Z</dcterms:modified>
  <cp:revision>3</cp:revision>
  <dc:subject/>
  <dc:title> </dc:title>
</cp:coreProperties>
</file>