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 11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1» августа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0/371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bookmarkStart w:id="0" w:name="_Hlk111230802"/>
      <w:bookmarkEnd w:id="0"/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ев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адеж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Юрьев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утратив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11230802"/>
      <w:bookmarkStart w:id="2" w:name="_Hlk111230802"/>
      <w:bookmarkEnd w:id="2"/>
    </w:p>
    <w:p>
      <w:pPr>
        <w:pStyle w:val="Normal"/>
        <w:spacing w:lineRule="auto" w:line="360"/>
        <w:ind w:right="-2"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епредставлением в установленный законом срок в территориальную избирательную комиссию города Саяногорска ни одного из предусмотренных законом документов необходимых для регистрации кандидата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_Hlk111285687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 w:val="false"/>
          <w:sz w:val="28"/>
          <w:szCs w:val="28"/>
        </w:rPr>
        <w:t>Василье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ьев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ратившей статус кандида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депутаты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1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выдви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2" w:firstLine="567"/>
        <w:jc w:val="both"/>
        <w:rPr/>
      </w:pPr>
      <w:bookmarkStart w:id="4" w:name="_Hlk111285687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2. Направить настоящее постановление в Избирательную комиссию Республики Хакасия,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принято 11 августа 2022 года в 17 часов 05 минут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67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67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Strider;Book Antiqua" w:hAnsi="Strider;Book Antiqua" w:cs="Strider;Book Antiqu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40:00Z</dcterms:created>
  <dc:creator>104_1</dc:creator>
  <dc:description/>
  <cp:keywords/>
  <dc:language>en-US</dc:language>
  <cp:lastModifiedBy>ППЗ</cp:lastModifiedBy>
  <cp:lastPrinted>2022-07-22T14:24:00Z</cp:lastPrinted>
  <dcterms:modified xsi:type="dcterms:W3CDTF">2022-08-15T01:27:00Z</dcterms:modified>
  <cp:revision>6</cp:revision>
  <dc:subject/>
  <dc:title/>
</cp:coreProperties>
</file>