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b/>
                <w:b/>
                <w:bCs/>
                <w:sz w:val="24"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8 по выборам депутатов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августа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0/376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1230802"/>
      <w:bookmarkEnd w:id="0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и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  <w:bookmarkStart w:id="1" w:name="_Hlk111230802"/>
      <w:bookmarkStart w:id="2" w:name="_Hlk111230802"/>
      <w:bookmarkEnd w:id="2"/>
    </w:p>
    <w:p>
      <w:pPr>
        <w:pStyle w:val="Normal"/>
        <w:spacing w:lineRule="auto" w:line="360"/>
        <w:ind w:right="-2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Hlk111231668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представлением в установленный законом срок в территориальную избирательную комиссию города Саяногорска ни одного из предусмотренных законом документов необходимых для регистрации кандидата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_Hlk111231668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ковлев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рин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иколаевну утративш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у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8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выдви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принято 11 августа 2022 года в 17 часов 15 минут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67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39:00Z</dcterms:created>
  <dc:creator>104_1</dc:creator>
  <dc:description/>
  <cp:keywords/>
  <dc:language>en-US</dc:language>
  <cp:lastModifiedBy>Юлия Синкина</cp:lastModifiedBy>
  <cp:lastPrinted>2022-07-22T14:24:00Z</cp:lastPrinted>
  <dcterms:modified xsi:type="dcterms:W3CDTF">2022-08-13T05:41:00Z</dcterms:modified>
  <cp:revision>4</cp:revision>
  <dc:subject/>
  <dc:title/>
</cp:coreProperties>
</file>