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38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готовлен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досроч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лав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Установить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требования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готовлению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осроч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лавы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лю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осроч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лавы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крытым акционерным обществом «Типография «ХАКАСИЯ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изв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ыборов в органы местного само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значенных на единые день голосования 11 сентября 2022 год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тап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умаг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им Постановлением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кс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ча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ичт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шн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став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олеву Павлину Евгенье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кретар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27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дрявцева Сергея Александ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член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ллете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играф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лоса</w:t>
      </w:r>
      <w:r>
        <w:rPr/>
        <w:t>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олеву Павлину Евгенье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кретар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27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дрявцева Сергея Александ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7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член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24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5T10:43:00Z</dcterms:modified>
  <cp:revision>3</cp:revision>
  <dc:subject/>
  <dc:title> </dc:title>
</cp:coreProperties>
</file>