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925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388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ind w:right="96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bookmarkStart w:id="0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зготовлени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збирательны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бюллетене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сов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bookmarkStart w:id="1" w:name="_Hlk112275931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ыбора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епутатов Совета депутато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разова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город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аяногорск</w:t>
      </w:r>
      <w:bookmarkEnd w:id="1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2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bookmarkEnd w:id="2"/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Установить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требования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готовлению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ы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бюллетеней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лос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ыбора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епутатов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вет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епутатов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аяногорс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(прилагается)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ключ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гово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гото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ллетен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лос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лос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ыбора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епутатов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вет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епутатов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аяногорс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крытым акционерным обществом «Типография «ХАКАСИЯ»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ирова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вяза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готовле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ллетен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извод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деле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ыборов в органы местного самоуправ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значенных на единые день голосования 11 сентября 2022 года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готовле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ллетен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тап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ключ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к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умаг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готов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ллетен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ответств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ановлен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стоящим Постановлением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к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кс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ллетен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цес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чат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едач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ничтож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шн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ллетен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ставк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едач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ллетен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ролеву Павлину Евгеньев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77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екретар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ерриториальной избирательной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ссии</w:t>
            </w:r>
          </w:p>
        </w:tc>
      </w:tr>
      <w:tr>
        <w:trPr>
          <w:trHeight w:val="277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177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удрявцева Сергея Александрович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77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- члена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ерриториальной избирательной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ссии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уч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биратель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ллетен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играфичес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ивш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гото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в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ающе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лоса</w:t>
      </w:r>
      <w:r>
        <w:rPr/>
        <w:t>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ролеву Павлину Евгеньев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77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екретар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ерриториальной избирательной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ссии</w:t>
            </w:r>
          </w:p>
        </w:tc>
      </w:tr>
      <w:tr>
        <w:trPr>
          <w:trHeight w:val="277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177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удрявцева Сергея Александрович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77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- члена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ерриториальной избирательной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ссии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>
          <w:trHeight w:val="647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6:24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5T10:44:00Z</dcterms:modified>
  <cp:revision>4</cp:revision>
  <dc:subject/>
  <dc:title> </dc:title>
</cp:coreProperties>
</file>