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38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Гейман Елены Ивановны от обязанностей члена комиссии с правом решающего голоса участковой комиссии избирательного участка, участка референдума №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1 Гейман Елены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91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Гейман Елену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обязанностей члена участковой комиссии избирательного участка, участка референдума № 91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в участковую избирательную комиссию №91, Гейман Елене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1:00Z</dcterms:created>
  <dc:creator>104_1</dc:creator>
  <dc:description/>
  <cp:keywords/>
  <dc:language>en-US</dc:language>
  <cp:lastModifiedBy>ППЗ</cp:lastModifiedBy>
  <cp:lastPrinted>2022-08-19T15:05:00Z</cp:lastPrinted>
  <dcterms:modified xsi:type="dcterms:W3CDTF">2022-08-19T08:05:00Z</dcterms:modified>
  <cp:revision>15</cp:revision>
  <dc:subject/>
  <dc:title> </dc:title>
</cp:coreProperties>
</file>