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925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39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_Hlk112100217"/>
      <w:r>
        <w:rPr>
          <w:rFonts w:cs="Times New Roman" w:ascii="Times New Roman" w:hAnsi="Times New Roman"/>
          <w:bCs/>
          <w:sz w:val="28"/>
          <w:szCs w:val="28"/>
        </w:rPr>
        <w:t>О прядке осуществления контроля за изготовлением бюллетеней для голосования на выборах в органы местного самоуправления проводимых в единый день голосования 11 сентября 2022 года</w:t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ряд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к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существле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нтро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готовлением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рганы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ест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моу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роводим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едины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н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11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ентябр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2022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альной избирательной комиссии города Саяного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20 августа 2022 года № 53/390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я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</w:t>
      </w:r>
      <w:bookmarkStart w:id="2" w:name="_Hlk112269829"/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м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нтя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2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</w:t>
      </w:r>
      <w:bookmarkEnd w:id="2"/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гот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) определяет действия избирательных комиссий, связанные с изготовлением и доставкой избирательных бюллетеней для голосования на выборах депутатов Совета депутатов муниципального образования город Саяногорск шестого созыва и досрочных выборах Главы муниципального образования город Саяногорск (далее – бюллетени), а также осуществлением контроля за их доставко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гот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гот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бирательной комиссии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ча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ничт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достав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Саяногорска (далее – ТИК)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Изгот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ак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ч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граф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) </w:t>
      </w:r>
      <w:r>
        <w:rPr>
          <w:rFonts w:cs="Times New Roman" w:ascii="Times New Roman" w:hAnsi="Times New Roman"/>
          <w:b w:val="false"/>
          <w:sz w:val="28"/>
          <w:szCs w:val="28"/>
        </w:rPr>
        <w:t>чле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К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граф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К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чат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граф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ИК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граф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К </w:t>
      </w:r>
      <w:r>
        <w:rPr>
          <w:rFonts w:cs="Times New Roman" w:ascii="Times New Roman" w:hAnsi="Times New Roman"/>
          <w:b w:val="false"/>
          <w:sz w:val="28"/>
          <w:szCs w:val="28"/>
        </w:rPr>
        <w:t>уничтож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2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граф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ИК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К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граф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чт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чт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б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К,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ставитель избирательного объединения, зарегистрировавший список кандидатов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олиграф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чт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 1</w:t>
      </w:r>
    </w:p>
    <w:p>
      <w:pPr>
        <w:pStyle w:val="Normal"/>
        <w:ind w:left="482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Пряд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ку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осуществлен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контрол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изготовлением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органы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местного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самоуправлен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проводимых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единый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день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11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сентябр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2022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года</w:t>
      </w:r>
    </w:p>
    <w:p>
      <w:pPr>
        <w:pStyle w:val="Normal"/>
        <w:ind w:left="5103" w:hanging="0"/>
        <w:rPr>
          <w:rFonts w:ascii="Calibri" w:hAnsi="Calibri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/>
      </w:pPr>
      <w:r>
        <w:rPr>
          <w:rFonts w:cs="Times New Roman" w:ascii="Times New Roman" w:hAnsi="Times New Roman"/>
          <w:bCs/>
          <w:sz w:val="24"/>
          <w:szCs w:val="24"/>
        </w:rPr>
        <w:t>приема-передачи избирательных бюллетеней для голосования на ______________________________________________от полиграфическ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3827" w:hanging="0"/>
        <w:jc w:val="center"/>
        <w:outlineLvl w:val="6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збирательной кампании)</w:t>
      </w:r>
    </w:p>
    <w:p>
      <w:pPr>
        <w:pStyle w:val="Normal"/>
        <w:numPr>
          <w:ilvl w:val="0"/>
          <w:numId w:val="0"/>
        </w:numPr>
        <w:autoSpaceDE w:val="false"/>
        <w:ind w:right="3827" w:hanging="0"/>
        <w:jc w:val="center"/>
        <w:outlineLvl w:val="6"/>
        <w:rPr>
          <w:rFonts w:ascii="Times New Roman" w:hAnsi="Times New Roman" w:cs="Times New Roman"/>
          <w:b w:val="false"/>
          <w:b w:val="false"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___» _________20 __ года                                                              «___»  часов «___» минут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оответствии с контрактом от «__» _____ 20____ года на изготовление избирательных бюллетеней для голосования на 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6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збирательной кампан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заключенным между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 и</w:t>
      </w:r>
    </w:p>
    <w:p>
      <w:pPr>
        <w:pStyle w:val="Normal"/>
        <w:ind w:left="2127" w:hanging="0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(наименование полиграфической организации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Территориальной избирательной комиссии города Саяногорска, ______________________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____________________________________________________________________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изготовила</w:t>
      </w:r>
    </w:p>
    <w:p>
      <w:pPr>
        <w:pStyle w:val="Normal"/>
        <w:ind w:right="1132" w:hanging="0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(наименование полиграфической организации)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едставленными образцами и передала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бирательные бюллетени для голосования на 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избирательной кампан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оличестве ___________________________________________________________ штук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наименование полиграфической организации)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36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7"/>
              <w:gridCol w:w="284"/>
              <w:gridCol w:w="2268"/>
              <w:gridCol w:w="283"/>
              <w:gridCol w:w="297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  <w:t>(должность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  <w:t>(должность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  <w:t>(должность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vertAlign w:val="superscript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2962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tbl>
      <w:tblPr>
        <w:tblW w:w="486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Пряд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ку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изготовлением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бюллетеней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голосовани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выборах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проводимых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единый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голосовани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11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сентябр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го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ничтожении лишних избирательных бюллетен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/>
      </w:pPr>
      <w:r>
        <w:rPr>
          <w:rFonts w:cs="Times New Roman" w:ascii="Times New Roman" w:hAnsi="Times New Roman"/>
          <w:bCs/>
          <w:sz w:val="24"/>
          <w:szCs w:val="24"/>
        </w:rPr>
        <w:t>для голосования на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center"/>
        <w:outlineLvl w:val="6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збирательной кампа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___» ________20___ год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___»  часов «___» минут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Настоящим Актом подтверждае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При приеме-передаче избирательных бюллетеней для голос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збирательной кампан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было установлено:</w:t>
      </w:r>
    </w:p>
    <w:p>
      <w:pPr>
        <w:pStyle w:val="Normal"/>
        <w:ind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заказанных избирательных бюллете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изготовленных избирательных бюллете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лишних избирательных бюллете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/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2. 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Лишние избирательные бюллетени для голосования на 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6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збирательной кампан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ичтожены «____»  __________ 20___ года в присутствии представителей Заказчика.</w:t>
      </w:r>
    </w:p>
    <w:p>
      <w:pPr>
        <w:pStyle w:val="Normal"/>
        <w:ind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полиграфической организации)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2962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территориальной избирательной комиссии города Саяногорска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2962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character" w:styleId="21">
    <w:name w:val="Основной текст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50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5T10:44:00Z</dcterms:modified>
  <cp:revision>3</cp:revision>
  <dc:subject/>
  <dc:title> </dc:title>
</cp:coreProperties>
</file>