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0»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3/393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Бородиной Марины Анатольевны члена комиссии с правом решающего голоса участковой комиссии избирательного участка, участка референдума № 9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92 Бородиной Марины Анатольевны, предложенной в состав комиссии Собранием избирателей по месту работы, об освобождении её от обязанностей члена участковой комиссии избирательного участка, участка референдума № 92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Бородину Марину Анатольевну от обязанностей члена участковой комиссии избирательного участка, участка референдума № 92 с правом решающего гол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избирательную комиссию №92, Бородиной Марине Анатольевн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56:00Z</dcterms:created>
  <dc:creator>104_1</dc:creator>
  <dc:description/>
  <cp:keywords/>
  <dc:language>en-US</dc:language>
  <cp:lastModifiedBy>ППЗ</cp:lastModifiedBy>
  <cp:lastPrinted>2022-08-19T15:06:00Z</cp:lastPrinted>
  <dcterms:modified xsi:type="dcterms:W3CDTF">2022-08-19T08:06:00Z</dcterms:modified>
  <cp:revision>9</cp:revision>
  <dc:subject/>
  <dc:title/>
</cp:coreProperties>
</file>