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0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3/395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Дихтяренко Екатерины Сергеевны члена комиссии с правом решающего голоса участковой комиссии избирательного участка, участка референдума № 9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заявление члена комиссии с правом решающего голоса участковой комиссии избирательного участка, участка референдума № 94 Дихтяренко Екатерины Сергеев</w:t>
      </w:r>
      <w:r>
        <w:rPr>
          <w:rFonts w:cs="Times New Roman" w:ascii="Times New Roman" w:hAnsi="Times New Roman"/>
          <w:b w:val="false"/>
          <w:sz w:val="28"/>
          <w:szCs w:val="28"/>
        </w:rPr>
        <w:t>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ложенной в состав комиссии Собранием избирателей по месту работы, об освобождении её от обязанностей члена участковой комиссии избирательного участка, участка референдума № 94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Дихтяренко Екатерину Сергеев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от обязанностей члена участковой комиссии избирательного участка, участка референдума № 94 с правом решающего голо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избирательную комиссию №94, Дихтяренко Екатерине Сергеев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22:00Z</dcterms:created>
  <dc:creator>104_1</dc:creator>
  <dc:description/>
  <cp:keywords/>
  <dc:language>en-US</dc:language>
  <cp:lastModifiedBy>ППЗ</cp:lastModifiedBy>
  <cp:lastPrinted>2022-08-19T15:06:00Z</cp:lastPrinted>
  <dcterms:modified xsi:type="dcterms:W3CDTF">2022-08-19T08:06:00Z</dcterms:modified>
  <cp:revision>17</cp:revision>
  <dc:subject/>
  <dc:title> </dc:title>
</cp:coreProperties>
</file>