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925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398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ind w:right="9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bookmarkStart w:id="0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личест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бюллетен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дино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збирательном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кругу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бор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вет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путато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оро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аяногорс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ест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зыв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1" w:name="_Hlk112100217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bookmarkEnd w:id="1"/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Утвердить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Start w:id="2" w:name="_Hlk112184980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личеств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естог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созыва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дином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избирательном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кругу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bookmarkEnd w:id="2"/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– 47 600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штук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>
          <w:trHeight w:val="647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96545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bookmarkStart w:id="3" w:name="_Hlk112099787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территориальной избиратель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орода Сая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т 20 августа 2022 года № 53/398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4.75pt;mso-wrap-distance-left:9pt;mso-wrap-distance-right:0pt;mso-wrap-distance-top:0pt;mso-wrap-distance-bottom:0pt;margin-top:1.9pt;mso-position-vertical-relative:text;margin-left:2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/>
                        <w:tc>
                          <w:tcPr>
                            <w:tcW w:w="4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  <w:tab w:val="center" w:pos="46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bookmarkStart w:id="4" w:name="_Hlk112099787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территориальн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  <w:tab w:val="center" w:pos="46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  <w:tab w:val="center" w:pos="46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т 20 августа 2022 года № 53/398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  <w:tab w:val="center" w:pos="46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личе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бирате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ллете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бор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яногор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ст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ы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но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бирательн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руг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98"/>
        <w:gridCol w:w="13"/>
        <w:gridCol w:w="1152"/>
      </w:tblGrid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37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ind w:left="34" w:firstLine="142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и наименование одномандатного избирательного окру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л-во (шт)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spacing w:before="0" w:after="0"/>
              <w:ind w:left="0" w:firstLine="5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дномандатный избирательный округ № 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 000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spacing w:before="0" w:after="0"/>
              <w:ind w:left="0" w:firstLine="5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дномандатный избирательный округ № 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 450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spacing w:before="0" w:after="0"/>
              <w:ind w:left="0" w:firstLine="5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дномандатный избирательный округ № 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 800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spacing w:before="0" w:after="0"/>
              <w:ind w:left="0" w:firstLine="5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дномандатный избирательный округ № 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 500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7" w:leader="none"/>
              </w:tabs>
              <w:snapToGrid w:val="false"/>
              <w:spacing w:before="0" w:after="0"/>
              <w:ind w:left="0" w:firstLine="5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дномандатный избирательный округ № 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 500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дномандатный избирательный округ № 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 600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дномандатный избирательный округ № 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 850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дномандатный избирательный округ № 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 650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дномандатный избирательный округ № 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 750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7" w:leader="none"/>
                <w:tab w:val="left" w:pos="360" w:leader="none"/>
              </w:tabs>
              <w:snapToGrid w:val="false"/>
              <w:spacing w:before="0" w:after="0"/>
              <w:ind w:left="-83" w:firstLine="83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дномандатный избирательный округ № 1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 950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" w:leader="none"/>
              </w:tabs>
              <w:snapToGrid w:val="false"/>
              <w:spacing w:before="0" w:after="0"/>
              <w:ind w:left="-83" w:firstLine="83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дномандатный избирательный округ № 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 100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7" w:leader="none"/>
                <w:tab w:val="left" w:pos="360" w:leader="none"/>
              </w:tabs>
              <w:snapToGrid w:val="false"/>
              <w:spacing w:before="0" w:after="0"/>
              <w:ind w:left="-83" w:firstLine="83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дномандатный избирательный округ № 1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63" w:leader="none"/>
              </w:tabs>
              <w:ind w:left="46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 300</w:t>
            </w:r>
          </w:p>
        </w:tc>
      </w:tr>
      <w:tr>
        <w:trPr>
          <w:trHeight w:val="680" w:hRule="exact"/>
        </w:trPr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ind w:left="34" w:firstLine="142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Всего по единому избирательному округ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63" w:leader="none"/>
              </w:tabs>
              <w:ind w:left="46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47 45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12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0:00Z</dcterms:modified>
  <cp:revision>8</cp:revision>
  <dc:subject/>
  <dc:title> </dc:title>
</cp:coreProperties>
</file>