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40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Баяновой Елены Валерьевны от обязанностей члена комиссии с правом решающего голоса участковой комиссии избирательного участка, участка референдума № 9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5 Баяновой Елены Валерьевны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акасским региональным отделением Политической партии ЛДПР - Либерально-демократической парти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ё от обязанностей члена участковой комиссии избирательного участка, участка референдума №95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аянову Елену Валерьевну от обязанностей члена участковой комиссии избирательного участка, участка референдума № 95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5, Баяновой Елене Валерьевн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7:00Z</dcterms:created>
  <dc:creator>104_1</dc:creator>
  <dc:description/>
  <cp:keywords/>
  <dc:language>en-US</dc:language>
  <cp:lastModifiedBy>ППЗ</cp:lastModifiedBy>
  <cp:lastPrinted>2022-08-19T15:08:00Z</cp:lastPrinted>
  <dcterms:modified xsi:type="dcterms:W3CDTF">2022-08-19T08:08:00Z</dcterms:modified>
  <cp:revision>12</cp:revision>
  <dc:subject/>
  <dc:title> </dc:title>
</cp:coreProperties>
</file>